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кітемін: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Гимназия директоры:Г.Нурмагамбетова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06» «қыркүйек» 2023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141605</wp:posOffset>
                </wp:positionV>
                <wp:extent cx="379031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Әдістемелік кеңес құры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2023-2024 оқу жыл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55.45pt;mso-wrap-distance-left:9.05pt;mso-wrap-distance-right:9.05pt;mso-wrap-distance-top:3.6pt;mso-wrap-distance-bottom:3.6pt;margin-top:11.1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Әдістемелік кеңес құры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 xml:space="preserve">2023-2024 оқу жылы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40"/>
        <w:gridCol w:w="1672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ұғалімнің аты-жө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Лауазы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ұрмағамбетова Гүларш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ирек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леуова Акб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БЖ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өрайым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ұттахиқызы Гүлж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ІЖ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сбергенова Жанс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манқосова Сандуға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ТЖ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үше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екболатова Жан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уманитарлық пәндер кафедрасының жетекшіс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оланова Гүлз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ияткер  кафедрасының  жетекшіс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рболатова Санж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ратылыстану пәндер  кафедрасының  жетекшіс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кишева Гүлз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стауыш сынып кафедрасының жетекшіс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натбаев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стетикалық пәндер  кафедрасының жетекшіс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сқарұлы Нұрғи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ұсқауш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ұстафин Алқаб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әлімг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юсембаева Эльв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иология пәні мұғалім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уанова Периз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ғылшын пәні мұғалім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лбаева С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 тілі мен әдебиеті пәні мұғалім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үш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еткізген Ерл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әсіби бағдар беруш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үш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ельбаева Балқ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сымша білім беру педагог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үше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йлауқызы Сәу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леуметтік педаг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ш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4:00Z</dcterms:created>
  <dc:creator>Admin</dc:creator>
  <dc:description/>
  <cp:keywords/>
  <dc:language>en-US</dc:language>
  <cp:lastModifiedBy>Admin</cp:lastModifiedBy>
  <cp:lastPrinted>2023-09-11T12:28:00Z</cp:lastPrinted>
  <dcterms:modified xsi:type="dcterms:W3CDTF">2023-09-11T07:28:00Z</dcterms:modified>
  <cp:revision>4</cp:revision>
  <dc:subject/>
  <dc:title/>
</cp:coreProperties>
</file>