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кітемін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имназия директоры: Г.Нурмагамбетов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  » «        » 2023 ж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 w:eastAsia="ru-RU"/>
        </w:rPr>
        <w:t>Әдістемелік кеңес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tbl>
      <w:tblPr>
        <w:tblW w:w="113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824"/>
        <w:gridCol w:w="1133"/>
        <w:gridCol w:w="1984"/>
      </w:tblGrid>
      <w:tr>
        <w:trPr>
          <w:trHeight w:val="3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kk-KZ" w:eastAsia="ru-RU"/>
              </w:rPr>
              <w:t>№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Әдістемелік отырыстың тақырыб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Қарау мерзім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Жауапты</w:t>
            </w:r>
          </w:p>
        </w:tc>
      </w:tr>
      <w:tr>
        <w:trPr>
          <w:trHeight w:val="85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ind w:left="45" w:right="45" w:hanging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Әдістемелік кеңес №1</w:t>
            </w:r>
          </w:p>
          <w:p>
            <w:pPr>
              <w:pStyle w:val="Normal"/>
              <w:spacing w:lineRule="auto" w:line="240" w:before="0" w:after="96"/>
              <w:ind w:left="45" w:right="45" w:hanging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Тақырыбы: «Жоспарлар, нұсқаулықтар, ақпараттар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ind w:right="45" w:hanging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 xml:space="preserve">Тамыз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ind w:right="45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96"/>
              <w:ind w:right="45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96"/>
              <w:ind w:right="45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96"/>
              <w:ind w:right="45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ДБЖО</w:t>
            </w:r>
          </w:p>
        </w:tc>
      </w:tr>
      <w:tr>
        <w:trPr>
          <w:trHeight w:val="25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96"/>
              <w:ind w:left="405" w:right="45" w:hanging="36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23-2024 оқу жылына ғылыми-әдістемелік  жұмыс жоспарын таныстыру</w:t>
            </w:r>
          </w:p>
          <w:p>
            <w:pPr>
              <w:pStyle w:val="Normal"/>
              <w:spacing w:lineRule="auto" w:line="240" w:before="0" w:after="96"/>
              <w:ind w:left="405" w:right="45" w:hanging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96"/>
              <w:ind w:left="405" w:right="45" w:hanging="36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Әдістемелік- нұсқау хатпен таныстыру</w:t>
            </w:r>
          </w:p>
          <w:p>
            <w:pPr>
              <w:pStyle w:val="Normal"/>
              <w:spacing w:lineRule="auto" w:line="240" w:before="0" w:after="96"/>
              <w:ind w:left="405" w:right="45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96"/>
              <w:ind w:left="405" w:right="45" w:hanging="36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Үлгерімі төмен білім алушылармен жеке жұмыс жүргізуді ұйымдастыру</w:t>
            </w:r>
          </w:p>
          <w:p>
            <w:pPr>
              <w:pStyle w:val="Normal"/>
              <w:spacing w:lineRule="auto" w:line="240" w:before="0" w:after="96"/>
              <w:ind w:left="405" w:right="45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96"/>
              <w:ind w:left="405" w:right="45" w:hanging="36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Әдістемелік кеңес және әдістемелік кафедралар құрамын құру</w:t>
            </w:r>
          </w:p>
          <w:p>
            <w:pPr>
              <w:pStyle w:val="Normal"/>
              <w:spacing w:lineRule="auto" w:line="240" w:before="0" w:after="96"/>
              <w:ind w:left="405" w:right="45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96"/>
              <w:ind w:left="405" w:right="45" w:hanging="36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ды бейінді оқыту жүйесін іске асыру жоспарын бекіту</w:t>
            </w:r>
          </w:p>
          <w:p>
            <w:pPr>
              <w:pStyle w:val="Normal"/>
              <w:spacing w:lineRule="auto" w:line="240" w:before="0" w:after="96"/>
              <w:ind w:left="405" w:right="45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96"/>
              <w:ind w:left="405" w:right="45" w:hanging="36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 xml:space="preserve">130 бұйрыққа сәйкес 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 xml:space="preserve">мұғалімдердің тақырыптық- күнтізбелік, </w:t>
            </w:r>
            <w:r>
              <w:rPr>
                <w:rFonts w:cs="Times New Roman" w:ascii="Times New Roman" w:hAnsi="Times New Roman"/>
                <w:lang w:val="kk-KZ"/>
              </w:rPr>
              <w:t>орта мерзімді жоспарларын,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 xml:space="preserve"> таңдау курстарының, қолданбалы курстардың бағдарламаларын бекіту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</w:tr>
      <w:tr>
        <w:trPr>
          <w:trHeight w:val="22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96"/>
              <w:ind w:left="405" w:right="45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ДБЖО</w:t>
            </w:r>
          </w:p>
        </w:tc>
      </w:tr>
      <w:tr>
        <w:trPr>
          <w:trHeight w:val="21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96"/>
              <w:ind w:left="405" w:right="45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ДОІЖО </w:t>
            </w:r>
          </w:p>
        </w:tc>
      </w:tr>
      <w:tr>
        <w:trPr>
          <w:trHeight w:val="43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96"/>
              <w:ind w:left="405" w:right="45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ДБЖО</w:t>
            </w:r>
          </w:p>
        </w:tc>
      </w:tr>
      <w:tr>
        <w:trPr>
          <w:trHeight w:val="45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96"/>
              <w:ind w:left="405" w:right="45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ДБЖО</w:t>
            </w:r>
          </w:p>
        </w:tc>
      </w:tr>
      <w:tr>
        <w:trPr>
          <w:trHeight w:val="4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96"/>
              <w:ind w:left="405" w:right="45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ДОІЖО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Кафедра жетекшілері</w:t>
            </w:r>
          </w:p>
        </w:tc>
      </w:tr>
      <w:tr>
        <w:trPr>
          <w:trHeight w:val="87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ind w:left="45" w:right="45" w:hanging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Әдістемелік кеңес №2</w:t>
            </w:r>
          </w:p>
          <w:p>
            <w:pPr>
              <w:pStyle w:val="Normal"/>
              <w:spacing w:lineRule="auto" w:line="240" w:before="0" w:after="96"/>
              <w:ind w:left="45" w:right="45" w:hanging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Тақырыбы: «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kk-KZ"/>
              </w:rPr>
              <w:t>Мұғалімнің кәсіби шеберлігі – білім сапасының кепілі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Қараш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 </w:t>
            </w:r>
          </w:p>
          <w:p>
            <w:pPr>
              <w:pStyle w:val="Normal"/>
              <w:spacing w:lineRule="auto" w:line="240" w:before="0" w:after="96"/>
              <w:ind w:right="45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Кафедра жетекшсі</w:t>
            </w:r>
          </w:p>
        </w:tc>
      </w:tr>
      <w:tr>
        <w:trPr>
          <w:trHeight w:val="38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96"/>
              <w:ind w:left="405" w:right="45" w:hanging="36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Зияткер кафедрасы апталығының қорытындысы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</w:tr>
      <w:tr>
        <w:trPr>
          <w:trHeight w:val="35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16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дагогтерге арналған «Цифрлық кітапхана» жобасын жүзеге асыру туралы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Кітапханашы</w:t>
            </w:r>
          </w:p>
        </w:tc>
      </w:tr>
      <w:tr>
        <w:trPr>
          <w:trHeight w:val="30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96"/>
              <w:ind w:left="405" w:right="45" w:hanging="36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Адам және қоғам пәнінің берілісі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ДБЖО</w:t>
            </w:r>
          </w:p>
        </w:tc>
      </w:tr>
      <w:tr>
        <w:trPr>
          <w:trHeight w:val="28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ind w:left="45" w:right="45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. Мектеп олимпиадасы (талаптар, дайындық жұмыстарды) ұйымдастыру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ДОІЖО</w:t>
            </w:r>
          </w:p>
        </w:tc>
      </w:tr>
      <w:tr>
        <w:trPr>
          <w:trHeight w:val="44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ind w:left="45" w:right="45" w:hanging="0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4. 9-11 сынып оқушыларының кәсіби диагностика жүргізу қорытындысы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Мектеп психологы</w:t>
            </w:r>
          </w:p>
        </w:tc>
      </w:tr>
      <w:tr>
        <w:trPr>
          <w:trHeight w:val="6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ind w:right="45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5. Білім алушылардың білімдеріндегі олқылықтардың орнын толықтыру жұмыстарының жәй-күйі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ДОІЖО</w:t>
            </w:r>
          </w:p>
        </w:tc>
      </w:tr>
      <w:tr>
        <w:trPr>
          <w:trHeight w:val="31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96"/>
              <w:ind w:left="405" w:right="45" w:hanging="36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</w:rPr>
              <w:t>Экологиялық білім беру сапасын арттыру</w:t>
            </w:r>
            <w:r>
              <w:rPr>
                <w:rFonts w:cs="Times New Roman" w:ascii="Times New Roman" w:hAnsi="Times New Roman"/>
                <w:lang w:val="kk-KZ"/>
              </w:rPr>
              <w:t xml:space="preserve"> туралы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ДБЖО</w:t>
            </w:r>
          </w:p>
        </w:tc>
      </w:tr>
      <w:tr>
        <w:trPr>
          <w:trHeight w:val="40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96"/>
              <w:ind w:left="405" w:right="45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Жаратылыстану пәнінің берілісі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ҚББП</w:t>
            </w:r>
          </w:p>
        </w:tc>
      </w:tr>
      <w:tr>
        <w:trPr>
          <w:trHeight w:val="27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ind w:left="45"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Әдістемелік кеңес №3</w:t>
            </w:r>
          </w:p>
          <w:p>
            <w:pPr>
              <w:pStyle w:val="Normal"/>
              <w:spacing w:lineRule="auto" w:line="240" w:before="0" w:after="96"/>
              <w:ind w:left="45" w:right="45" w:hanging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Тақырыбы: «Білім сапасы - мұғалімнің шеберлігінің жемісі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Қаңта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 </w:t>
            </w:r>
          </w:p>
          <w:p>
            <w:pPr>
              <w:pStyle w:val="Normal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Кафедра жетекшілері</w:t>
            </w:r>
          </w:p>
        </w:tc>
      </w:tr>
      <w:tr>
        <w:trPr>
          <w:trHeight w:val="29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hd w:fill="FFFFFF" w:val="clear"/>
              <w:spacing w:before="28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shd w:fill="F9F9F9" w:val="clear"/>
                <w:lang w:val="kk-KZ"/>
              </w:rPr>
              <w:t>Кафедра жұмыстарының І жарты жылдық қорытынды есебі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</w:tr>
      <w:tr>
        <w:trPr>
          <w:trHeight w:val="29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hd w:fill="FFFFFF" w:val="clear"/>
              <w:spacing w:before="280" w:after="0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>ІІ тоқсан бойынша жиынтық бағалау жұмысының талдамалық есебі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ДОІЖО</w:t>
            </w:r>
          </w:p>
        </w:tc>
      </w:tr>
      <w:tr>
        <w:trPr>
          <w:trHeight w:val="43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hd w:fill="FFFFFF" w:val="clear"/>
              <w:spacing w:before="280" w:after="0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 xml:space="preserve"> </w:t>
            </w:r>
            <w:r>
              <w:rPr>
                <w:b w:val="false"/>
                <w:sz w:val="22"/>
                <w:szCs w:val="22"/>
                <w:lang w:val="kk-KZ"/>
              </w:rPr>
              <w:t xml:space="preserve">Бастауыш сыныптарда функционалдық сауаттылықты қалыптастыру тапсырмаларының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kk-KZ"/>
              </w:rPr>
              <w:t>ұйымдастырылуы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kk-KZ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ind w:right="45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Кафедра жетекшісі</w:t>
            </w:r>
          </w:p>
        </w:tc>
      </w:tr>
      <w:tr>
        <w:trPr>
          <w:trHeight w:val="30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96"/>
              <w:ind w:left="720" w:right="45" w:hanging="36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удандық, облыстық  пәндер олимпиадасының  қорытындысы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ind w:right="45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ДОІЖО</w:t>
            </w:r>
          </w:p>
        </w:tc>
      </w:tr>
      <w:tr>
        <w:trPr>
          <w:trHeight w:val="40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96"/>
              <w:ind w:left="720" w:right="45" w:hanging="36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Дәстүрлі спорттық-бұқаралық және дене шынықтыру – сауықтыру шараларының тиімділігі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ind w:right="45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Дене нұсқаушысы</w:t>
            </w:r>
          </w:p>
        </w:tc>
      </w:tr>
      <w:tr>
        <w:trPr>
          <w:trHeight w:val="52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96"/>
              <w:ind w:left="720" w:right="45" w:hanging="3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ратылыстану пәндерінен әртүрлі тақырыптық көрмелердің жүргізілуі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Кафедра жетекшісі </w:t>
            </w:r>
          </w:p>
        </w:tc>
      </w:tr>
      <w:tr>
        <w:trPr>
          <w:trHeight w:val="54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77" w:leader="none"/>
              </w:tabs>
              <w:spacing w:before="0" w:after="1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ыту процесінде педагогтердің қашықтан оқыту технологиялары мен ЦБР қолдануы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ind w:right="45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ДБЖО</w:t>
            </w:r>
          </w:p>
        </w:tc>
      </w:tr>
      <w:tr>
        <w:trPr>
          <w:trHeight w:val="42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96"/>
              <w:ind w:left="720" w:right="45" w:hanging="3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География пәнінің беріліс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ind w:right="45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ДОІЖО</w:t>
            </w:r>
          </w:p>
        </w:tc>
      </w:tr>
      <w:tr>
        <w:trPr>
          <w:trHeight w:val="123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ind w:right="45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Әдістемелік кеңес №4</w:t>
            </w:r>
          </w:p>
          <w:p>
            <w:pPr>
              <w:pStyle w:val="Normal"/>
              <w:spacing w:lineRule="auto" w:line="240" w:before="0" w:after="96"/>
              <w:ind w:left="45" w:right="4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«Жаңашылдық ізденісте»</w:t>
            </w:r>
          </w:p>
          <w:p>
            <w:pPr>
              <w:pStyle w:val="Normal"/>
              <w:spacing w:lineRule="auto" w:line="240" w:before="0" w:after="96"/>
              <w:ind w:left="45" w:right="45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1.</w:t>
            </w:r>
            <w:r>
              <w:rPr>
                <w:rFonts w:cs="Times New Roman" w:ascii="Times New Roman" w:hAnsi="Times New Roman"/>
                <w:lang w:val="kk-KZ"/>
              </w:rPr>
              <w:t xml:space="preserve"> Білім алушылардың білім беру нәтижелерін бағалаудың тәуелсіз нысандарына, оның ішінде ҰБТ-ға дайындығ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Наурыз</w:t>
            </w:r>
          </w:p>
          <w:p>
            <w:pPr>
              <w:pStyle w:val="Normal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 </w:t>
            </w:r>
          </w:p>
          <w:p>
            <w:pPr>
              <w:pStyle w:val="Normal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 </w:t>
            </w:r>
          </w:p>
          <w:p>
            <w:pPr>
              <w:pStyle w:val="Normal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Кәсіби бағдар беруші</w:t>
            </w:r>
          </w:p>
        </w:tc>
      </w:tr>
      <w:tr>
        <w:trPr>
          <w:trHeight w:val="36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.Аудандық, облыстық  ғылыми жобалар сайысының қорытындысы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ind w:right="45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ДБЖО</w:t>
            </w:r>
          </w:p>
        </w:tc>
      </w:tr>
      <w:tr>
        <w:trPr>
          <w:trHeight w:val="23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ind w:left="45" w:right="45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3.  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Физика пәнінің берілісі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ind w:right="45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ДОІЖО</w:t>
            </w:r>
          </w:p>
        </w:tc>
      </w:tr>
      <w:tr>
        <w:trPr>
          <w:trHeight w:val="68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ind w:left="45" w:right="45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4. </w:t>
            </w:r>
            <w:r>
              <w:rPr>
                <w:rFonts w:cs="Times New Roman" w:ascii="Times New Roman" w:hAnsi="Times New Roman"/>
                <w:lang w:val="kk-KZ"/>
              </w:rPr>
              <w:t>Сөйлеу әрекетінің түрлерін (айтылым, жазылым, тыңдалым, оқылым) қолдана отырып, тілдік білімді меңгертудің орындалысы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Кафедра жетекшісі гум</w:t>
            </w:r>
          </w:p>
        </w:tc>
      </w:tr>
      <w:tr>
        <w:trPr>
          <w:trHeight w:val="42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ind w:left="45" w:right="45" w:hanging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Ертеден кәсіптік бағдар беру жұмыстарының жүргізілуі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ind w:right="45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Кәсіби бағдар беруші</w:t>
            </w:r>
          </w:p>
        </w:tc>
      </w:tr>
      <w:tr>
        <w:trPr>
          <w:trHeight w:val="72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ind w:left="45" w:right="45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6. </w:t>
            </w:r>
            <w:r>
              <w:rPr>
                <w:rFonts w:cs="Times New Roman" w:ascii="Times New Roman" w:hAnsi="Times New Roman"/>
                <w:lang w:val="kk-KZ"/>
              </w:rPr>
              <w:t>«Физика», «Химия», «Биология» және «География» пәндері бойынша оқу бағдарламаларында қарастырылатын зертханалық, практикалық, модельдеу жұмыстарының жүргізілуі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Кафедра жетекшісі</w:t>
            </w:r>
          </w:p>
          <w:p>
            <w:pPr>
              <w:pStyle w:val="Normal"/>
              <w:spacing w:lineRule="auto" w:line="240" w:before="0" w:after="96"/>
              <w:ind w:right="45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ind w:right="45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Биология пәнінің берілісі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ind w:right="45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ДБЖО</w:t>
            </w:r>
          </w:p>
        </w:tc>
      </w:tr>
      <w:tr>
        <w:trPr>
          <w:trHeight w:val="60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ind w:right="45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Әдістемелік кеңес №5</w:t>
            </w:r>
          </w:p>
          <w:p>
            <w:pPr>
              <w:pStyle w:val="Normal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 xml:space="preserve">Тақырыбы: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hd w:fill="FFFFFF" w:val="clear"/>
                <w:lang w:val="kk-KZ"/>
              </w:rPr>
              <w:t>«Рефлексия- табысты оқытудың бағдары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96"/>
              <w:ind w:right="45" w:hanging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Мамы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 w:eastAsia="ru-RU"/>
              </w:rPr>
              <w:t> </w:t>
            </w:r>
          </w:p>
          <w:p>
            <w:pPr>
              <w:pStyle w:val="Normal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 w:eastAsia="ru-RU"/>
              </w:rPr>
              <w:t>Тәлімгерлер</w:t>
            </w:r>
          </w:p>
        </w:tc>
      </w:tr>
      <w:tr>
        <w:trPr>
          <w:trHeight w:val="40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 w:eastAsia="ru-RU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96"/>
              <w:ind w:left="465" w:right="45" w:hanging="36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Тәлімгерлердің  жұмысының қорытынды есебі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kk-KZ" w:eastAsia="ru-RU"/>
              </w:rPr>
            </w:r>
          </w:p>
        </w:tc>
      </w:tr>
      <w:tr>
        <w:trPr>
          <w:trHeight w:val="39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 w:eastAsia="ru-RU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96"/>
              <w:ind w:left="465" w:right="45" w:hanging="36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ІV тоқсан бойынша жиынтық бағалау жұмысының талдамалық есебі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 w:eastAsia="ru-RU"/>
              </w:rPr>
              <w:t>ДОІЖО</w:t>
            </w:r>
          </w:p>
        </w:tc>
      </w:tr>
      <w:tr>
        <w:trPr>
          <w:trHeight w:val="18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 w:eastAsia="ru-RU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96"/>
              <w:ind w:left="465" w:right="45" w:hanging="3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Бейнелеу пәнінің берілісі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 w:eastAsia="ru-RU"/>
              </w:rPr>
              <w:t>ДОІЖО</w:t>
            </w:r>
          </w:p>
        </w:tc>
      </w:tr>
      <w:tr>
        <w:trPr>
          <w:trHeight w:val="40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 w:eastAsia="ru-RU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96"/>
              <w:ind w:left="465" w:right="45" w:hanging="3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Қазақ тілі (бастауыш) берілісі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 w:eastAsia="ru-RU"/>
              </w:rPr>
              <w:t>ДБЖО</w:t>
            </w:r>
          </w:p>
        </w:tc>
      </w:tr>
      <w:tr>
        <w:trPr>
          <w:trHeight w:val="57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 w:eastAsia="ru-RU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96"/>
              <w:ind w:left="465" w:right="45" w:hanging="360"/>
              <w:rPr/>
            </w:pPr>
            <w:r>
              <w:rPr>
                <w:rFonts w:cs="Times New Roman" w:ascii="Times New Roman" w:hAnsi="Times New Roman"/>
                <w:color w:val="000000"/>
                <w:shd w:fill="F9F9F9" w:val="clear"/>
                <w:lang w:val="kk-KZ"/>
              </w:rPr>
              <w:t>Кафедра жұмыстарының ІІ жарты жылдық қорытынды есебі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 w:eastAsia="ru-RU"/>
              </w:rPr>
              <w:t xml:space="preserve">Кафедра жетекшілері </w:t>
            </w:r>
          </w:p>
        </w:tc>
      </w:tr>
      <w:tr>
        <w:trPr>
          <w:trHeight w:val="19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 w:eastAsia="ru-RU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96"/>
              <w:ind w:left="465" w:right="45" w:hanging="36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Мектепішілік  факультатив,   үйірме  жұмысының қорытындысы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 w:eastAsia="ru-RU"/>
              </w:rPr>
              <w:t>ҚББП</w:t>
            </w:r>
          </w:p>
        </w:tc>
      </w:tr>
      <w:tr>
        <w:trPr>
          <w:trHeight w:val="4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 w:eastAsia="ru-RU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96"/>
              <w:ind w:left="465" w:right="45" w:hanging="360"/>
              <w:rPr/>
            </w:pPr>
            <w:r>
              <w:rPr>
                <w:rFonts w:cs="Times New Roman" w:ascii="Times New Roman" w:hAnsi="Times New Roman"/>
                <w:lang w:val="kk-KZ"/>
              </w:rPr>
              <w:t>Оқушыларды бейінді оқыту жүйесін іске асыру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қорытынды есебі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 w:eastAsia="ru-RU"/>
              </w:rPr>
              <w:t>ДБЖО ДТЖО Психолог</w:t>
            </w:r>
          </w:p>
        </w:tc>
      </w:tr>
      <w:tr>
        <w:trPr>
          <w:trHeight w:val="8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 w:eastAsia="ru-RU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96"/>
              <w:ind w:left="465" w:right="45" w:hanging="3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ылдық қорытынды мониторинг есебі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 w:eastAsia="ru-RU"/>
              </w:rPr>
              <w:t>Әлеуметтік педагог</w:t>
            </w:r>
          </w:p>
          <w:p>
            <w:pPr>
              <w:pStyle w:val="Normal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 w:eastAsia="ru-RU"/>
              </w:rPr>
              <w:t>Тәлімгер</w:t>
            </w:r>
          </w:p>
          <w:p>
            <w:pPr>
              <w:pStyle w:val="Normal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 w:eastAsia="ru-RU"/>
              </w:rPr>
              <w:t>Кітапханашы</w:t>
            </w:r>
          </w:p>
          <w:p>
            <w:pPr>
              <w:pStyle w:val="Normal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 w:eastAsia="ru-RU"/>
              </w:rPr>
              <w:t>Кабинет жетекшілері</w:t>
            </w:r>
          </w:p>
          <w:p>
            <w:pPr>
              <w:pStyle w:val="Normal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 w:eastAsia="ru-RU"/>
              </w:rPr>
              <w:t>Кәсіби бағдар беруші</w:t>
            </w:r>
          </w:p>
          <w:p>
            <w:pPr>
              <w:pStyle w:val="Normal"/>
              <w:spacing w:lineRule="auto" w:line="240" w:before="0" w:after="96"/>
              <w:ind w:left="45" w:right="45" w:hanging="0"/>
              <w:rPr>
                <w:rFonts w:ascii="Times New Roman" w:hAnsi="Times New Roman" w:eastAsia="Times New Roman" w:cs="Times New Roman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 w:eastAsia="ru-RU"/>
              </w:rPr>
              <w:t>Дене нұсқаушысы</w:t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2240" w:h="15840"/>
      <w:pgMar w:left="709" w:right="288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5:01:00Z</dcterms:created>
  <dc:creator>Admin</dc:creator>
  <dc:description/>
  <cp:keywords/>
  <dc:language>en-US</dc:language>
  <cp:lastModifiedBy>Admin</cp:lastModifiedBy>
  <dcterms:modified xsi:type="dcterms:W3CDTF">2023-08-31T10:59:00Z</dcterms:modified>
  <cp:revision>24</cp:revision>
  <dc:subject/>
  <dc:title/>
</cp:coreProperties>
</file>