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екітемін</w:t>
      </w:r>
      <w:r>
        <w:rPr>
          <w:rFonts w:cs="Times New Roman" w:ascii="Times New Roman" w:hAnsi="Times New Roman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иназия директо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kk-KZ"/>
        </w:rPr>
        <w:t>.Ж.Нурмагамб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«.........»....................2023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kk-KZ"/>
        </w:rPr>
        <w:t>«Шетпе гимназиясы»  КММ</w:t>
      </w:r>
      <w:r>
        <w:rPr>
          <w:rFonts w:eastAsia="Times New Roman" w:cs="Times New Roman" w:ascii="Times New Roman" w:hAnsi="Times New Roman"/>
          <w:b/>
          <w:bCs/>
          <w:kern w:val="2"/>
          <w:lang w:val="kk-KZ" w:eastAsia="ru-RU"/>
        </w:rPr>
        <w:t xml:space="preserve"> ғылыми-әдістемелік жұмыс жосп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kk-KZ" w:eastAsia="ru-RU"/>
        </w:rPr>
        <w:t>2023-2024  оқу жы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Мектептің әдістемелік тақырыбы:</w:t>
      </w:r>
      <w:r>
        <w:rPr>
          <w:rFonts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Мұғалімнің кәсіби шеберлігін жетілдіру арқылы оқыту мен оқудағы оқушылардың тұлғалық құзіреттілігін дамы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Ғылыми-әдістемелік жұмыс мақсаты:</w:t>
      </w:r>
      <w:r>
        <w:rPr>
          <w:rFonts w:eastAsia="Times New Roman" w:cs="Times New Roman" w:ascii="Times New Roman" w:hAnsi="Times New Roman"/>
          <w:lang w:val="kk-KZ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lang w:val="kk-KZ"/>
        </w:rPr>
        <w:t>Мектеп мұғалімдерінің үздіксіз кәсіби дамуына жетекшілік ету арқылы оқыту мен оқу үдерісін дамы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Ғылыми-әдістемелік жұмыс міндеттері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lang w:val="kk-KZ"/>
        </w:rPr>
        <w:t>Жаңартылған білім мазмұнының тиімділігін  сабақ үрдісінде пайдалану арқылы оқушылардың функционалдық сауаттылығын қалыпт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ru-RU"/>
        </w:rPr>
        <w:t>Мұғалімдердің жұмыс тәжірибесін насихатта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ru-RU"/>
        </w:rPr>
        <w:t>Мұғалімдерді тиімді әдістемелік біліммен қамтамасыз етуде жеке құндылығын қалыпт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ru-RU"/>
        </w:rPr>
        <w:t>Мұғалімдердің кәсіби деңгейін жетілді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Жұмыс нысандары: әдістемелік кеңес, семинарлар, форум, дөңгелек үс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25"/>
        <w:gridCol w:w="2638"/>
        <w:gridCol w:w="3558"/>
      </w:tblGrid>
      <w:tr>
        <w:trPr>
          <w:trHeight w:val="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ұмыстың негізгі бағытта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Іс-шарала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уаптылар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ындау мерзімі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. Ғылыми –әдістемелік қамтамасыз ету, ұйымдастыр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ілім беру стандарты, күнтізбелік жоспарды жасауға қолданылатын бірыңғай талаптар, әдістемелік нұсқау хатпен, мектеп құжаттарын жүргізу жөніндегі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ұсқаулықпен  таныс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тал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икалық қызметкерлердің сапалық құрамы базасын даярл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2-2023 оқу жылындағы ғылыми-әдістемелік кеңесінің жұмысына талдау. 2023-2024 оқу жылындағы міндеттер, негізгі бағыттар, ғылыми-әдістемелік кеңесінің жұмыс жоспарын бекі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ұғалімдердің тақырыптық- күнтізбелік, орта мерзімді жоспарларын, таңдау курстарының, қолданбалы курстардың бағдарламаларын бекі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қушылардың оқулықпен қамтамасыз етілуін қадағала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тапхана меңгеру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лерінің жетекшілерінің  2023-2024 оқу жылына арналған әдістемелік жұмыс жоспарын бекі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дік олимпиадаға қатысатын оқушыларды анықт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  <w:lang w:val="kk-KZ"/>
              </w:rPr>
              <w:t>mektep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edu.kz</w:t>
            </w:r>
            <w:r>
              <w:rPr>
                <w:rFonts w:cs="Times New Roman" w:ascii="Times New Roman" w:hAnsi="Times New Roman"/>
                <w:color w:val="4D5156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үйесінің жұмысы, толтырыл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олимпиадаларын, оқушылар конференцияларын өткізу, дайындық жұмыстары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аша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 кабинеттерінің оқушылардың білімін арттырудағы рөлін анықтау, талапқа сай жабдықтал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аша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І жарты жылдыққа жоспарланған  байқауларды талапқа сай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оқс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Әдістемелік кафедралар жұмыстарының қорытындысы.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Мамыр 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kk-KZ" w:eastAsia="ru-RU"/>
              </w:rPr>
              <w:t>Мұғалімдердің ұзақ мерзімді жоспарларының білім беру бағдарламасымен сәйкестігі, қысқа мерзімді жоспарлардың талапқа сай жүргізілу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kk-KZ" w:eastAsia="ru-RU"/>
              </w:rPr>
              <w:t>Пән кафедраларында енгізілген инновациялық жобалар бойынша атқарылған жұмыстар есеб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ІІ ж.ж. бақылау, тәжірибе жұмысы, тест, тексеру жұмыстарын өткізу кестесін тал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ңтар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 кабинеттерін жұмыс жоспарларына сай жабдықтаудың жүргізілу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млекеттік емтихан материалдарын дайындауға нұсқаулық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ән кабинеттерін  жаңа оқу жылына дайын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бинет жетекшілері, шаруашылық меңгеру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тиханға дайындық жұмыстарын жүрг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істемелік орталығының 2023  жылы алдына қойған мақсаты. 2023-2024 оқу жылында істелген жұмыстардың есебі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. Мұғалімдердің кәсіби біліктілігін көтеруге бағытталған жұмыст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кімшіліктің және мұғалімдердің мерзімді курстарға қатысуын перспективалық жоспарын құру, орын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дік, саяси-ақпараттық газет-журналдарға жазылуды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тапханаш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ғалімдердің кәсіби өсуі, шығармашылық тақырыптары бойынша жұмысы, АКТ құзіреттілігін арт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ықаралық, республикалық, аудандық ғылыми практикалық конференциялар, ғылыми - әдістемелік семинарларға, тақырыптық кеңестерге, жаңашыл мұғалімдердің сабақтарына қатысуын қадағалау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Ж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ұраныс бойынша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ән мұғалімдерін аудандық пәндік олимпиадаларға қатыстыр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Ж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ұранысқа сай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</w:t>
            </w:r>
            <w:r>
              <w:rPr>
                <w:rFonts w:cs="Times New Roman" w:ascii="Times New Roman" w:hAnsi="Times New Roman"/>
              </w:rPr>
              <w:t>ығармашылық ізденіс тақырыбында жұмы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өзара сабаққа қатысуды қадағала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нды балалармен жұмыс түрлерін ұйымдастыр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Ж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с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ыл бойы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тардың рейтингісі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kk-KZ"/>
              </w:rPr>
              <w:t>БЖ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р 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Үздік кабинет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теп әкімшіліг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Үздік сабақ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ЖО 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қс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Үздік авторлық бағдарлама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ЖО </w:t>
            </w:r>
            <w:r>
              <w:rPr>
                <w:rFonts w:cs="Times New Roman" w:ascii="Times New Roman" w:hAnsi="Times New Roman"/>
                <w:lang w:val="kk-KZ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Үздік әдістемелік кафедра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ЖО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с мамандар байқау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ДОІЖ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лімгер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Үздік педагог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ІЖ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р 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енинг: </w:t>
            </w:r>
            <w:r>
              <w:rPr>
                <w:rFonts w:cs="Times New Roman" w:ascii="Times New Roman" w:hAnsi="Times New Roman"/>
                <w:lang w:val="kk-KZ"/>
              </w:rPr>
              <w:t>«Көңілі көтеріңкі ұстаздың еңбегі де жемісті» Мұғалімдерг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еминар: «Мұғалім - мектеп айнасы» </w:t>
            </w:r>
            <w:r>
              <w:rPr>
                <w:rFonts w:cs="Times New Roman" w:ascii="Times New Roman" w:hAnsi="Times New Roman"/>
              </w:rPr>
              <w:t>Шәкәрім Құдайбердіұлының туғанын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165 ж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ияткер кафедра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зан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уманитар кафедрасының апталығ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ОІЖО ДБ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аша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 кафедрасының апталығ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ОІЖО ДБ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кафедрасының апталығ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ОІЖО ДБ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: «</w:t>
            </w:r>
            <w:r>
              <w:rPr>
                <w:rFonts w:cs="Times New Roman" w:ascii="Times New Roman" w:hAnsi="Times New Roman"/>
                <w:bCs/>
                <w:lang w:val="kk-KZ"/>
              </w:rPr>
              <w:t>ЦБР сабақта қолданудың жолдары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аша</w:t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стетикалық пәндер кафедрасының апталығ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ОІЖО ДБ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әуір</w:t>
            </w:r>
          </w:p>
        </w:tc>
      </w:tr>
      <w:tr>
        <w:trPr>
          <w:trHeight w:val="5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Педагогикалық шеберлікті арттыру, озық педагогикалық тәжірибені тарату жұмыста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дагогтердің тамыз кеңесінде мұғалімдерді қатыстыру, іс-тәжірибе тара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ыз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удандық, облыстық, республикалық семинар, конференция, форумдарға мұғалімдерді қаты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ұраныс бойынша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істемелік басылымдарға мұғалімдердің  іс-тәжіриберсінен материалдарды жариялауды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елтоқсан, 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Жас мамандармен жұмы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ас маманда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ктебінің жоспарын құру, бекі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с мұғалімдерді жеке еңбек келісім шарттармен таныстыру, техника қауіпсіздігі жөнінде нұсқаумен таныстыру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с ұстаздарға тәлімгер тағайын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ктеп құжаттарымен жұмыс істеу тәртібімен, сабаққа қойылатын талаптармен таныстыр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әлімгер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ды әдістемелік бірлестіктерге енг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ферд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</w:tr>
      <w:tr>
        <w:trPr>
          <w:trHeight w:val="2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ивті курстар бағдарламаларын, тақырыптық және сабақ жоспарларын құр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әлімгер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ге байланысты әдістемелік газет-журналдарға жазылуға басшылық бе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лімгер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, 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с мамандарға психологиялық қолда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сихолог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ебер сынып», оқыту семинарларын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лімгерлер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Қазан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қпан, 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йыстар,олимпиада,фор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Қашықтық олимпиадаларына қаты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ақытында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Жас мамандар» мектебінің отырыстар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лімгерлер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 сайын 1 рет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Жас маман-2024» байқауын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 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7F7F6" w:val="clear"/>
                <w:lang w:val="kk-KZ"/>
              </w:rPr>
              <w:t>Дөңгелек үстел «Мен жас маман ретінде қалыптасуымда қандай проблемаларға кезіктім және оны қалай шештім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лімгерлер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лық кадрлардың аттестациядан өтуін жоспар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,сараптау  комиссияларының құрамын бекі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Қаңтар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иректор</w:t>
            </w:r>
          </w:p>
        </w:tc>
      </w:tr>
      <w:tr>
        <w:trPr>
          <w:trHeight w:val="14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 қызметкерлерден біліктілік санатқа өту жөнінде өтініштер қабыл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 комиссиясы төраға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4.12-05 қаңтарға дейі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мырдың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-25 аралығында, 01.08.-15.08.2023</w:t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тініш берушілер тізімін педагогикалық кеңесте талқылау,бекі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тестаттау комиссияс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өрағасы 25 мамыр ме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0 маусым аралығында</w:t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 қызметкерлердің жұмысына бақылау жасау,талдау(ашық сабақтар көрсетуі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яндамалар,аудандық,облыстық семинарларға қатысу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араптау комиссияс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1.09.2021-01.12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1.09.2023-25.05.2024</w:t>
            </w:r>
          </w:p>
        </w:tc>
      </w:tr>
      <w:tr>
        <w:trPr>
          <w:trHeight w:val="7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-шебер, педагог -зертеуші біліктілік санатына өтініш берген педагог қызметкерлердің шығармашылық есептерін тың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араптау комиссияс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,наурыз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тестаттау комиссиясының отырыс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(І кезең)педагог қызметкерлердің біліктілік тестілеуден өту қорытындысы тура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омиссиясы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, мамыр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дың ІІ кезеңін өткізу (практикалық қызметін бағалау,оқушылар мен ата-аналардан сауалнама алу,сабақтарына қатыса отырып талдау,әдістемелік жұмыс есебі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раптау комиссия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пан,маусы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лтоқсан</w:t>
            </w:r>
          </w:p>
        </w:tc>
      </w:tr>
      <w:tr>
        <w:trPr>
          <w:trHeight w:val="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 комиссиясының қорытынды отыры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 комиссия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20-25.03, 25.06 дейін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 желтоқсанға дейін</w:t>
            </w:r>
          </w:p>
        </w:tc>
      </w:tr>
      <w:tr>
        <w:trPr>
          <w:trHeight w:val="4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 қорытындысы бойынша мектеп бұйрығын рәсімде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иректор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әуір, 31 тамызға дейін, 31 желтоқсанға дейін</w:t>
            </w:r>
          </w:p>
        </w:tc>
      </w:tr>
      <w:tr>
        <w:trPr>
          <w:trHeight w:val="5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ктілік санатын беру туралы куәлікті рәсімде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ттестаттау комиссиясы хатшы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әуір, маусым, желтоқсан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Дарынды оқушылар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арынды оқушыларға арналған жылдық жұмыс жоспарын құ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2.09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ынып жетекшілер және педагог - психологімен кеңесе отырып, қабілетті (өте ерекше) оқушылар тізімін ал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ынып жетекші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7.09</w:t>
            </w:r>
          </w:p>
        </w:tc>
      </w:tr>
      <w:tr>
        <w:trPr>
          <w:trHeight w:val="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 зерттеп, психологиялық ерекшеліктерін анықтау (темперамент, мінез-құлық, таным процестері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5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арынды балалармен жүйелі түрде қосымша сабақтар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ББ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птасына 1 рет</w:t>
            </w:r>
          </w:p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 зерттеп, психологиялық ерекшеліктерін анықтауда  Г.В Резапкинаның «Ойлау типі» әдістемесін, Гарднер тестісін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ылыми жобаға қойылатын талаптар-міндеттермен, мақсатымен таны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1-08.10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лимпиадаға қойылатын талаптар-міндеттермен, мақсатымен таны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-15.10</w:t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ушылардың шығармашылық жұмыстарын жүйелеу (рефераттар, баяндамалар, шығармашылық жұмыста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БЖО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йына 2 рет</w:t>
            </w:r>
          </w:p>
        </w:tc>
      </w:tr>
      <w:tr>
        <w:trPr>
          <w:trHeight w:val="1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етінше ізденіп оқуды ұйымдастыру, дамы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үнемі</w:t>
            </w:r>
          </w:p>
        </w:tc>
      </w:tr>
      <w:tr>
        <w:trPr>
          <w:trHeight w:val="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логиялық акция: «Қоршаған ортаны қорғау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ТЖ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еңгейлік тапсырмалар дайын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жеттілігіне қарай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ст және басқа да тапсырмалар арқылы танымдық қабілеттерін нығай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жеттілігіне қарай</w:t>
            </w:r>
          </w:p>
        </w:tc>
      </w:tr>
      <w:tr>
        <w:trPr>
          <w:trHeight w:val="2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-білік дағдыларының қалыптасуын үнемі бақылып, өздеріне талдатып, өздік бағалау әрекеттерін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spacing w:lineRule="atLeast" w:line="311" w:before="0" w:after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птасына 1 рет</w:t>
            </w:r>
          </w:p>
        </w:tc>
      </w:tr>
      <w:tr>
        <w:trPr>
          <w:trHeight w:val="6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публикалық интеллектуалдық марафондарға қатыстыр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БЖО  ДОІЖО</w:t>
            </w:r>
          </w:p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ткізу кестесіне сәйкес</w:t>
            </w:r>
          </w:p>
        </w:tc>
      </w:tr>
      <w:tr>
        <w:trPr>
          <w:trHeight w:val="5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ктепішілік ғылыми жоба сайысын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әуір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арынды оқушылардың жетістіктер мониторинг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мыр 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ктептің кітапханасына сыйға тартылған кітаптар» ак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ітапханаш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ас бағдарламаш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.Сенғалие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ктепішілік пәндік олимпиада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аша 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енгуру», «Ақбота», «Алтын сақа», «British Bulldog» байқауларына, қашықтық олимпиадаға қатыс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ыл ішінде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ығарма, реферат, баяндамалар байқауларын өтк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апталықтарында</w:t>
            </w:r>
          </w:p>
        </w:tc>
      </w:tr>
      <w:tr>
        <w:trPr>
          <w:trHeight w:val="4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хамбет Өтемісұлының туғанын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220 жыл толуына орай «Махембет оқулары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»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әнерлеп оқу сайы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әлімг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оқс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ұқағ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қулары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қпан 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стан Республикасы халық ағарту ісінің үздігі, Ы.Алтынсарин төсбелгісінің иегері, математик Мусабаев Бекбосын Балықбайұлы атындағы математика  пәні олимпиада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Әбі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қулары» байқау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Уақытында </w:t>
            </w:r>
          </w:p>
        </w:tc>
      </w:tr>
      <w:tr>
        <w:trPr>
          <w:trHeight w:val="2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й оқула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рыз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қуға құштар мекте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тапханашы   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қсан сайын</w:t>
            </w:r>
          </w:p>
        </w:tc>
      </w:tr>
      <w:tr>
        <w:trPr>
          <w:trHeight w:val="2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Мағжан Жұмабаев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ұлтанмахмұт Торайғыров</w:t>
            </w:r>
            <w:r>
              <w:rPr>
                <w:rFonts w:cs="Times New Roman" w:ascii="Times New Roman" w:hAnsi="Times New Roman"/>
                <w:lang w:val="kk-KZ"/>
              </w:rPr>
              <w:t>тардың туғанына 130  жылдығы аясында шығармашылық ке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тілі, тарих пәні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азан </w:t>
            </w:r>
          </w:p>
        </w:tc>
      </w:tr>
      <w:tr>
        <w:trPr>
          <w:trHeight w:val="163" w:hRule="atLeast"/>
        </w:trPr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 мамандармен жұмыс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шыларды бейінді оқыту жүйесін іске ас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тік бағдар беру кеңесін құ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ктеп  директор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ді кәсіптік бағыт-бағдар берудегі нұсқау, бұйрық, шешімдермен таны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бейін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</w:tc>
      </w:tr>
      <w:tr>
        <w:trPr>
          <w:trHeight w:val="5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гі оқушыларының кәсіби бағдар беру жұмысын талдау және тексеру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әрбие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шы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ыныптағы кәсіби бағдар беру  жұмыстарын ұйымдастыру туралы мұғалімдерге жеке кеңестер беру;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жас ерекшеліктеріне  байланысты сынып  сағаттарының тақырыптарын анықтауға көмек көрсет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мен жұмыс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Кәсіптік білім мекемелерінде мектеп бітіруші түлектердің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орналасуы және бейіндік бағыты бойынша тал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Директордың бейін жөніндегі орынбасар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Кәсіптік бағдар» шарала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Кәсіптік бағдар беруш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– сынып оқушыларына «Оқушыларға  кәсіптік бағдар берудегі психологиялық қызмет»  сауалнамасын  ал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Сенім жәшігі» кәсіп таңдаудағы сұрақта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Психолог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ехникалық бағыт бойынша қосымша білім беру бөлімдерімен жұмыстар ұйымдастыру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Технология пәнінің мұғалімі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 пәндері («Физика», «Химия», «Биология» және «География») пәндері бойынша көрме жұмыстарын жүргі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 пәндерінің мұғалімд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оқсан сайы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kk-KZ"/>
              </w:rPr>
              <w:t>Мамандығым мақтанышы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» мамандық иелерімен кездесу кеші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(10-11 сыныптар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і ДБЖО ДТ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Мамандықтың бәрі жақсы,таңдай біл» сынып сағаты (5-7 сыныпта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Мен мамандық әлеміндемі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» интеллектуалдық ойы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(8 -9 сыныпта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қп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«Кәсіптік бағдар –болашаққа бағдар». Трининг (9-11 сыныптар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Психолог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елтоқс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қу орындарына, аймақтық кәсіпорындарға экскурсиялар ұйымдастыру (9,11 сыныпта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Кәсіптік бағдар беруші, ДБЖ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раша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сағаттарын өткізу «Мамандықтар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9-11сынып оқушыларына мамандық таңдауда кәсіптік бағыт-бағдар беру. (Холланд- Климов әдістемелері бойынш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9– 11 сынып оқушыларына кәсіби білім беруде оқу орындарына, аймақтық кәсіпорындарға экскурсиялар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мамандығын таңдап отырған 10,11-сынып оқушыларына   «Мектептен мұғалімдікке» айдарын ұйымдасты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оғары оқу  орындары  мен колледждердегі ашық есік күніне қатыс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БЖО, ДТ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аурыз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-11 сынып  оқушыларының олимпиадаларға, байқауларға қатысуына мониторинг жүргізу (514 бұйрық бойынша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ДБЖО   ҚББП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мамы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9 сыныптардан кезеңдік сауалнама ал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аурыз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та-аналарға, оқушыларға жеке кеңестер бер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та-аналармен жұмыс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қу жоспарымен таныс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ТЖО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ыркүйек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алпы мектепішілік жиналысы тақырыптары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6"/>
              <w:ind w:left="0" w:hanging="2"/>
              <w:rPr>
                <w:rFonts w:ascii="Times New Roman" w:hAnsi="Times New Roman" w:cs="Times New Roman"/>
                <w:color w:val="212121"/>
                <w:spacing w:val="-10"/>
                <w:position w:val="0"/>
                <w:sz w:val="22"/>
                <w:sz w:val="22"/>
                <w:szCs w:val="22"/>
                <w:vertAlign w:val="baselin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spacing w:val="-10"/>
                <w:sz w:val="22"/>
                <w:szCs w:val="22"/>
                <w:lang w:val="kk-KZ"/>
              </w:rPr>
              <w:t>Болашақ мамандықтары - қандай мамандықтар болашақта сұранысқа ие болады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» (9-10 сынып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ДБЖО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нып жетекші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«Жоғары оқу орындарына түсу шарттары» (11 сынып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БЖО сынып жетекші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ңтар</w:t>
            </w:r>
          </w:p>
        </w:tc>
      </w:tr>
      <w:tr>
        <w:trPr>
          <w:trHeight w:val="3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Мамандық таңдау бойынша жеке кеңестер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едагогикалық іс-әрекетті диагностикала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Өткен оқу жылының рейтингісіне сай мұғалімдердің кәсіби өсу деңгейін бақыла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рделеу жоспарын құр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ыркүйек</w:t>
            </w:r>
          </w:p>
        </w:tc>
      </w:tr>
      <w:tr>
        <w:trPr>
          <w:trHeight w:val="6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ән кафедраларының, мұғалімдердің шығармашылық тақырыптары, жаңа технология бойынша жұмысын зерделеу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за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дам және қоғам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аша</w:t>
            </w:r>
          </w:p>
        </w:tc>
      </w:tr>
      <w:tr>
        <w:trPr>
          <w:trHeight w:val="4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аратылыстану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ББ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аша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ғалімдердің сабақтарына қатысып, әдістемелік көмек көрсету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ыл ішінде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ғалімдермен жеке – жеке әңгімелесу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ыл ішінде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География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Физика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урыз</w:t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қушы дарындылығын дамытуға бағытталған мұғалім қызмет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раша- қаң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ІІ т</w:t>
            </w:r>
            <w:r>
              <w:rPr>
                <w:rFonts w:cs="Times New Roman" w:ascii="Times New Roman" w:hAnsi="Times New Roman"/>
              </w:rPr>
              <w:t>оқсан бойынша жиынтық бағалау жұмысының талдамалық есеб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ңтар</w:t>
            </w:r>
          </w:p>
        </w:tc>
      </w:tr>
      <w:tr>
        <w:trPr>
          <w:trHeight w:val="4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оқсан бойынша жиынтық бағалау жұмысының талдамалық есеб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6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өлім</w:t>
            </w:r>
            <w:r>
              <w:rPr>
                <w:rFonts w:cs="Times New Roman" w:ascii="Times New Roman" w:hAnsi="Times New Roman"/>
              </w:rPr>
              <w:t xml:space="preserve"> бойынша жиынтық бағалау жұмысының талдамалық есеб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лер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қсан сайын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ғалімдер іс-тәжірибесін жинақтап, авторлық бағдарлама, әдістемелік құралдар жас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әуі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Әдістемелік кафедр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лардың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қушы біліміндегі олқылықты жою жолындағы жұмыстарда мұғалімнің қиналатын тұстарын анықтау мақсатындағы отырыс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ктеп әкім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спарланған кезде</w:t>
            </w:r>
          </w:p>
        </w:tc>
      </w:tr>
      <w:tr>
        <w:trPr>
          <w:trHeight w:val="3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иология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ейнелеу пәнінің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4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зақ тілі (бастауыш) беріліс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4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тханалық, сарамандық жұмыстард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үргізу әдістемесі (физика, химия, биология, географ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 бойы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әлімгерлердің жас мамандармен жүргізген жұмыстарын талд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әлімгерл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ығармашылықпен еңбек ететін мұғалімдердің басылымдарда жарияланған мақалаларын талдау.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жетекшіс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  <w:tr>
        <w:trPr>
          <w:trHeight w:val="1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ктеп жетістіктері»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ылдық мониторинг жаса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О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ы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ind w:left="-1" w:hanging="1"/>
      <w:textAlignment w:val="top"/>
      <w:outlineLvl w:val="0"/>
    </w:pPr>
    <w:rPr>
      <w:rFonts w:ascii="Calibri Light" w:hAnsi="Calibri Light" w:eastAsia="Times New Roman" w:cs="Calibri Light"/>
      <w:color w:val="2E74B5"/>
      <w:sz w:val="32"/>
      <w:szCs w:val="32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vertAlign w:val="sub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8:00Z</dcterms:created>
  <dc:creator>Admin</dc:creator>
  <dc:description/>
  <cp:keywords/>
  <dc:language>en-US</dc:language>
  <cp:lastModifiedBy>Admin</cp:lastModifiedBy>
  <dcterms:modified xsi:type="dcterms:W3CDTF">2023-09-15T10:14:00Z</dcterms:modified>
  <cp:revision>19</cp:revision>
  <dc:subject/>
  <dc:title/>
</cp:coreProperties>
</file>