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екітемін: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Маңғыстау облысының білім басқармасының 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Маңғыстау ауданы бойынша білім бөлімінің 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«Шетпе гимназиясы» коммуналдық</w:t>
      </w:r>
    </w:p>
    <w:p>
      <w:pPr>
        <w:pStyle w:val="Style16"/>
        <w:rPr/>
      </w:pPr>
      <w:r>
        <w:rPr>
          <w:rFonts w:cs="Times New Roman" w:ascii="Times New Roman" w:hAnsi="Times New Roman"/>
          <w:lang w:val="kk-KZ"/>
        </w:rPr>
        <w:t>мемлекеттік мекемесінің директоры: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Г.Ж.Нурмагамбетова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аттама №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31.08.2022 жы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kk-KZ"/>
        </w:rPr>
        <w:t xml:space="preserve">Маңғыстау облысының білім басқармасының </w:t>
      </w:r>
      <w:r>
        <w:rPr>
          <w:rFonts w:cs="Times New Roman" w:ascii="Times New Roman" w:hAnsi="Times New Roman"/>
          <w:sz w:val="24"/>
          <w:szCs w:val="28"/>
          <w:lang w:val="kk-KZ"/>
        </w:rPr>
        <w:t>Маңғыстау ауданы бойынша білім бөлімінің  «Шетпе гимназиясы»</w:t>
      </w:r>
      <w:r>
        <w:rPr>
          <w:rFonts w:cs="Times New Roman" w:ascii="Times New Roman" w:hAnsi="Times New Roman"/>
          <w:lang w:val="kk-KZ"/>
        </w:rPr>
        <w:t xml:space="preserve"> коммуналдық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мемлекеттік мекемесі бойынша еңбек стажын белгілеу комиссия отырысы болып өтті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Күн тәртібі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Мектеп мұғалімдері мен қызметкерлерінің еңбек стажын, санатын белгіле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Тыңдалд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Күн тәртібіндегі мәселе бойынша ҚР.31.12.2015 ж. қаулысы мен оның қосымшаларын гимназия директоры Г.Нурмагамбетова таныстырып өтті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Қаулы:</w:t>
      </w:r>
    </w:p>
    <w:p>
      <w:pPr>
        <w:pStyle w:val="Normal"/>
        <w:spacing w:lineRule="auto" w:line="240"/>
        <w:rPr/>
      </w:pPr>
      <w:r>
        <w:rPr/>
        <w:t>Мектеп мұғалімдері мен қызметкерлерінің еңбек кітапшаларына қарап, біліктілік разрядымен бірге санатының тобы төмендегіше белгіленсін.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27"/>
        <w:gridCol w:w="1756"/>
        <w:gridCol w:w="1041"/>
        <w:gridCol w:w="1488"/>
        <w:gridCol w:w="1638"/>
        <w:gridCol w:w="1488"/>
        <w:gridCol w:w="1041"/>
      </w:tblGrid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ты-жөн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ызмет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ілім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алпы стаж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амандығы бойынша стаж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Дәрежесі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әлімгер</w:t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Басқару қызметі бойынш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Нурмагамбетова 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Директор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37 жы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37 жы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Елеуова 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ейін жөніндегі орынбаса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16 жыл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13 жы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ұттахиқызы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kk-KZ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қу ісі жөніндегі орынбаса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агист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30 жы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0 жы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Әділбек 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әрбие жөніндегі орынбаса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, магист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9 жы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9 жы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Есбергенова  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Психоло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16 жы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16 жы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едагог </w:t>
            </w: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сарапшы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4.08.2020ж -14.08.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ұстафин 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Тәлімгер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 жы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 жы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манқосова 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осымша ББ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7 жы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7 жы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али 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Әлеуметтік педаго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агист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12 жы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2 жы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сқарұлы 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ене нұсқауш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5 жы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5 жы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йтуро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ітапханаш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9 жыл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9 жы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аулыбае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с жүргізуш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 жыл 6 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2 жыл 6 а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еңес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/декрет/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зертханаш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 жыл 7 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 жы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Оңайбаева 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Шаруашылық меңгерушіс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6 жыл 3 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 жыл 5 а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спанова 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Вахте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5 жыл 10 а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5 жыл 10 а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Утесинова Ф 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/декрет/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Зертханашы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рн.ор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10 жы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10 жы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5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FFFF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аржауов 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үрделі жөндеу инженер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5 жы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5 жы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kk-KZ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5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арылғасов 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Жүргізуші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рн.ор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5 жыл 10 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5 жыл 10 а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5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Мұғалімнің жұмысы бойынш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Нурмағамбетова 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азақ тілі, әдебие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Өзін-өзі тан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36 жы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36 жы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Педагог-зерттеуші 26.06.2021ж -26.06.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Есбергенова 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Өзін-өзі тан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15 жы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15жы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едагог </w:t>
            </w: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сарапшы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4.08.2020ж -14.08.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</w:r>
          </w:p>
        </w:tc>
      </w:tr>
      <w:tr>
        <w:trPr>
          <w:trHeight w:val="1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Кушкинбаева Д 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/декрет/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азақ тілі,әдебиет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3жы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21 жы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Педагог зерттеуші 27.12.2018ж -27.12.2023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албаев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/декрет/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азақ тілі,әдебиет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18 жы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18жы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Педагог зерттеуші 27.08.2020ж -27.08.2025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манқосова 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азақ тілі,әдебиет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6 жы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6 жы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Педагог сарапшы 04.08.2021ж-04.08.2026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уанова 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ғылшын тіл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17 жыл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17 жыл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Педагог зерттеуші 08.08.2019ж-08.08.2024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әлімгер</w:t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Балтабаева  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ғылшын тіл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екболатова 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Орыс тілі мен әдебиеті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30 жы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9 жыл 8 а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Педагог зерттеуші 30.12.2020ж - 30.12.2025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Шоланова 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ате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37 жыл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7 жыл  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едагог </w:t>
            </w: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зерттеуш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8.08.2019ж-08.08.2024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Ерболатова 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мате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жоға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8 жы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8 жы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дагог модератор 18.08.2018ж-18.08.2023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юсембаева 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и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агист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20 жыл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20 жы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едагог </w:t>
            </w: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зерттеуш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27.12.2018ж-27.12.2023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әлімгер</w:t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айлауқыз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инфор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7 жы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5 жы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Сенғалиев 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информатик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, магист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,5 жы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 жы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дагог-модератор 25.12.2020ж - 25.12.2025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Елеуова 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Географ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15 жыл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12 жы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едагог </w:t>
            </w: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шебе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26.06.2021ж -26.06.2026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</w:r>
          </w:p>
        </w:tc>
      </w:tr>
      <w:tr>
        <w:trPr>
          <w:trHeight w:val="1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ұстафин 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Географ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 жы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 жы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едагог </w:t>
            </w: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модератор  19.06.2021ж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19.06.2026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Сәтова Қ    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/декрет/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ари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8 жы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8 жы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</w:r>
          </w:p>
        </w:tc>
      </w:tr>
      <w:tr>
        <w:trPr>
          <w:trHeight w:val="1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kk-KZ"/>
              </w:rPr>
              <w:t>Есболаев 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ари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2,5 жы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 жыл 9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</w:r>
          </w:p>
        </w:tc>
      </w:tr>
      <w:tr>
        <w:trPr>
          <w:trHeight w:val="1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Кокишева 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бастауы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жоға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31 жы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31 жы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дагог шебер 26.06.2021ж -26.06.2026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ұттахиқызы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kk-KZ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астауы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агист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29 жы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9 жы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Педагог  зерттеуші 27.12.2018ж-27.12.2023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3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Дауылханова </w:t>
            </w:r>
            <w:r>
              <w:rPr>
                <w:rFonts w:cs="Times New Roman" w:ascii="Times New Roman" w:hAnsi="Times New Roman"/>
                <w:sz w:val="20"/>
              </w:rPr>
              <w:t xml:space="preserve"> 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астауы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16 жы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16 жы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дагог сарапшы 14.08.2020ж -14.08.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Изтурганова 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узы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30 жы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0 жы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дагог шебер 26.06.2021ж -26.06.2026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Сельбаева 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Технолог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Арн.ор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30 жыл 7 а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19 жы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дагог-модератор 25.12.2020ж - 25.12.2025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Әлишбаева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/декрет/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ене шынықтыр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19 жы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жыл 10 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кінші 17.03.2017ж - 17.03.2022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анатбаев 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ене шыны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5 жы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5 жы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дагог модератор 11.12.2018ж-11.12.2023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сқарұлы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ене шынықтыр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ға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4 жы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4 жы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дагог модератор 13.12.2019ж -13.12.2024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kk-KZ"/>
        </w:rPr>
      </w:pPr>
      <w:r>
        <w:rPr>
          <w:rFonts w:cs="Calibri"/>
          <w:lang w:val="kk-KZ"/>
        </w:rPr>
        <w:t xml:space="preserve">                              </w:t>
      </w:r>
      <w:r>
        <w:rPr>
          <w:rFonts w:cs="Times New Roman" w:ascii="Times New Roman" w:hAnsi="Times New Roman"/>
          <w:lang w:val="kk-KZ"/>
        </w:rPr>
        <w:t xml:space="preserve">Комиссия төрағасы:                             Г.Мұттахиқызы -ДОІЖО  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</w:t>
      </w:r>
      <w:r>
        <w:rPr>
          <w:rFonts w:cs="Times New Roman" w:ascii="Times New Roman" w:hAnsi="Times New Roman"/>
          <w:lang w:val="kk-KZ"/>
        </w:rPr>
        <w:t>Орынбасары:                                     А.Елеуова – ДБЖО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</w:t>
      </w:r>
      <w:r>
        <w:rPr>
          <w:rFonts w:cs="Times New Roman" w:ascii="Times New Roman" w:hAnsi="Times New Roman"/>
          <w:lang w:val="kk-KZ"/>
        </w:rPr>
        <w:t>Мүшелері:                                         Ж.Әділбек - ДТЖО</w:t>
      </w:r>
    </w:p>
    <w:p>
      <w:pPr>
        <w:pStyle w:val="Style16"/>
        <w:spacing w:lineRule="auto" w:line="360"/>
        <w:ind w:left="4962" w:hanging="0"/>
        <w:rPr/>
      </w:pPr>
      <w:r>
        <w:rPr>
          <w:rFonts w:cs="Times New Roman" w:ascii="Times New Roman" w:hAnsi="Times New Roman"/>
          <w:lang w:val="kk-KZ"/>
        </w:rPr>
        <w:t>З.Омарова  – шаруашылық меңгерушісі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 xml:space="preserve">Т.Оспанова – іс-қағаз жүргізуші 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sectPr>
      <w:type w:val="nextPage"/>
      <w:pgSz w:w="11906" w:h="16838"/>
      <w:pgMar w:left="567" w:right="70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35:00Z</dcterms:created>
  <dc:creator>Admin</dc:creator>
  <dc:description/>
  <cp:keywords/>
  <dc:language>en-US</dc:language>
  <cp:lastModifiedBy>A</cp:lastModifiedBy>
  <cp:lastPrinted>2021-09-29T17:15:00Z</cp:lastPrinted>
  <dcterms:modified xsi:type="dcterms:W3CDTF">2022-08-22T11:50:00Z</dcterms:modified>
  <cp:revision>12</cp:revision>
  <dc:subject/>
  <dc:title/>
</cp:coreProperties>
</file>