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кітемін: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ңғыстау облысының білім басқармасының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ңғыстау ауданы бойынша білім бөлімінің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Шетпе гимназиясы» коммуналдық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млекеттік мекемесінің директоры: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.Ж.Нурмагамбетова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ттам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0.01.2022 жы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kk-KZ"/>
        </w:rPr>
        <w:t xml:space="preserve">Маңғыстау облысының білім басқармасының </w:t>
      </w:r>
      <w:r>
        <w:rPr>
          <w:rFonts w:cs="Times New Roman" w:ascii="Times New Roman" w:hAnsi="Times New Roman"/>
          <w:sz w:val="24"/>
          <w:szCs w:val="28"/>
          <w:lang w:val="kk-KZ"/>
        </w:rPr>
        <w:t>Маңғыстау ауданы бойынша білім бөлімінің  «Шетпе гимназиясы»</w:t>
      </w:r>
      <w:r>
        <w:rPr>
          <w:rFonts w:cs="Times New Roman" w:ascii="Times New Roman" w:hAnsi="Times New Roman"/>
          <w:lang w:val="kk-KZ"/>
        </w:rPr>
        <w:t xml:space="preserve"> коммуналдық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млекеттік мекемесі бойынша еңбек стажын белгілеу комиссия отырысы болып өт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Күн тәртіб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Мектеп мұғалімдері мен қызметкерлерінің еңбек стажын, санатын белгіле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Тыңдал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Күн тәртібіндегі мәселе бойынша ҚР.31.12.2015 ж. қаулысы мен оның қосымшаларын гимназия директоры Г.Нурмагамбетова таныстырып өт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Қаулы:</w:t>
      </w:r>
    </w:p>
    <w:p>
      <w:pPr>
        <w:pStyle w:val="Normal"/>
        <w:spacing w:lineRule="auto" w:line="240"/>
        <w:rPr/>
      </w:pPr>
      <w:r>
        <w:rPr/>
        <w:t>Мектеп мұғалімдері мен қызметкерлерінің еңбек кітапшаларына қарап, біліктілік разрядымен бірге санатының тобы төмендегіше белгіленсін.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1614"/>
        <w:gridCol w:w="1041"/>
        <w:gridCol w:w="1172"/>
        <w:gridCol w:w="1418"/>
        <w:gridCol w:w="2024"/>
        <w:gridCol w:w="1041"/>
      </w:tblGrid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ты-жөн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зм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лім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лпы стаж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мандығы бойынша стаж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әрежес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сқару қызметі бойынш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урмагамбетова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иректо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леуова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йін жөніндегі орынбас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2 жы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ттахиқызы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ісі жөніндегі орынбас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9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ділбек 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рбие жөніндегі орынбас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 магис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8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8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сбергенова  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сихоло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5 жыл  8 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5 жыл  8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сарапш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.08.2020ж -14.08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стафин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манқосова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осымша Б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6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6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ли 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леуметтік педаг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1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1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сқарұлы 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нұсқау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4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4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натбаев 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Ә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5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Г.Әмі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Есеп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2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6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йтур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ітапхана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8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8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улыба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с жүргізуш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 жыл 9 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 жыл 9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еңес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зертхана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 жыл 9 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 жыл 9 а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ңайбаева 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аруашылық меңгерушіс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6 жыл 7 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 жыл 7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панова 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ах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6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6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Утесинова Ф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Зертханаш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рн.о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9 жы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Жалжанова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Зертханаш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рн.о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0 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0 жы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Мұғалімнің жұмысы бойынш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урмағамбетова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зін-өзі т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6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36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-зерттеуші 26.06.2021ж -26.06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сбергенова 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зін-өзі т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5 жыл        8 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5 жыл             8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сарапш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.08.2020ж -14.08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ушкинбаева Д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әдеби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3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1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27.12.2018ж -27.12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лбае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әдеби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8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8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27.08.2020ж -27.08.2025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манқосова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әдеби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6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6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сарапшы 04.08.2021ж-04.08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уанова 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ғылшын ті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7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7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08.08.2019ж-08.08.2024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Балтабаева  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ғылшын ті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4 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4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Педагог-модератор 03.12.2021ж -03.12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кболатова 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ыс тілі мен әдебиет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0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30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30.12.2020ж - 30.12.2025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оланова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7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37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зерттеуш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8.08.2019ж-08.08.2024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Ерболатова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8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8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модератор 18.08.2018ж-18.08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лтабаева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 а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 ай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юсембаева 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0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0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зерттеуш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7.12.2018ж-27.12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мадиярова 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4 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4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йлауқыз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7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5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нғалиев 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формат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 магис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,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-модератор 25.12.2020ж - 25.12.2025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леуова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Географ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2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шебе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6.06.2021ж -26.06.2026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үстафин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одератор  19.06.2021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19.06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әтова Қ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р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7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7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kk-KZ"/>
              </w:rPr>
              <w:t>Есболаев 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р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,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Педагог-модератор 03.12.2021ж -03.12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Кокишева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бастау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1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31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шебер 26.06.2021ж -26.06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ттахиқызы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тау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9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 шебер 31.08.2021ж-31.08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ратбекқызы 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тау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4 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4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ауылханова 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тау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6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6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сарапшы 14.08.2020ж -14.08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рдімұратқызы 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тау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Арн.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Изтурганова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0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30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шебер 26.06.2021ж -26.06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льбаева 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ехн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Арн.о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1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9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-модератор 25.12.2020ж - 25.12.2025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Әлишбаева З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шынықтыр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0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кінші 17.03.2017ж - 17.03.2022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натбаев 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5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модератор 11.12.2018ж-11.12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сқарұлы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шынықтыр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4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4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модератор 13.12.2019ж -13.12.2024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еңес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зін-өзі т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 жыл 9 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7 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Кіші қызметкерлер бойынш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бдабаева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Вахтер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9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ужан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Үй сыпыруш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3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жагулова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Үй сыпыруш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5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ркабаев 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арауы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39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жумаханов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арауы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46  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46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змұратова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Үй сыпыру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8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8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қтағанова 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іші медбик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рн. 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9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кболатова 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Үй сыпыру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5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5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мірова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Үй сыпыру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8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8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билов 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арауы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3 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23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тшыбаева 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ула сыпыру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1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1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кешов Ж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Жүргізу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40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40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елемгенов С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Жұмысш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12 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2 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ртілеу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/декрет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Үй сыпыру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рн. ор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9 жы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9 жы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Calibri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 xml:space="preserve">Комиссия төрағасы:                             Г.Мұттахиқызы -ДОІЖО 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Орынбасары:                                     А.Елеуова – ДБЖО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Мүшелері:                                          Л.Оңайбаева  – шаруашылық меңгерушісі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Т.Оспанова – іс-қағаз жүргізуші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567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6:00Z</dcterms:created>
  <dc:creator>Admin</dc:creator>
  <dc:description/>
  <cp:keywords/>
  <dc:language>en-US</dc:language>
  <cp:lastModifiedBy>LAWYER</cp:lastModifiedBy>
  <cp:lastPrinted>2021-09-17T08:19:00Z</cp:lastPrinted>
  <dcterms:modified xsi:type="dcterms:W3CDTF">2022-01-14T07:14:00Z</dcterms:modified>
  <cp:revision>4</cp:revision>
  <dc:subject/>
  <dc:title/>
</cp:coreProperties>
</file>