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267"/>
        <w:gridCol w:w="3651"/>
        <w:gridCol w:w="3806"/>
      </w:tblGrid>
      <w:tr>
        <w:trPr/>
        <w:tc>
          <w:tcPr>
            <w:tcW w:w="1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kk-KZ" w:eastAsia="ru-RU"/>
              </w:rPr>
              <w:t>Кадрлық ресурстар</w:t>
            </w:r>
          </w:p>
        </w:tc>
      </w:tr>
      <w:tr>
        <w:trPr>
          <w:trHeight w:val="308" w:hRule="atLeast"/>
        </w:trPr>
        <w:tc>
          <w:tcPr>
            <w:tcW w:w="1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2-2023 оқу жылында гимназияда 34 мұғалім қызмет жасауда, оның ішінде 4 мұғалім декреттік демалыста,  30 мұғалім жұмыс жасап жаты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3311"/>
              <w:gridCol w:w="3311"/>
              <w:gridCol w:w="3503"/>
            </w:tblGrid>
            <w:tr>
              <w:trPr>
                <w:trHeight w:val="458" w:hRule="atLeast"/>
              </w:trPr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қу жылы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0-2021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1-202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2-2023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Мұғалімдер саны 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2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сы бойынша педагогикалық кадрлардың құрамы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4792"/>
              <w:gridCol w:w="2819"/>
              <w:gridCol w:w="3102"/>
              <w:gridCol w:w="2197"/>
            </w:tblGrid>
            <w:tr>
              <w:trPr/>
              <w:tc>
                <w:tcPr>
                  <w:tcW w:w="1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асы бойынша  бойынша  мұғалімдер құрамы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асы 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kk-KZ" w:eastAsia="ru-RU"/>
                    </w:rPr>
                    <w:t>2020-2021</w:t>
                  </w:r>
                  <w:r>
                    <w:rPr>
                      <w:rFonts w:eastAsia="Times New Roman" w:cs="Times New Roman" w:ascii="Times New Roman" w:hAnsi="Times New Roman"/>
                      <w:szCs w:val="23"/>
                      <w:lang w:val="kk-KZ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kk-KZ" w:eastAsia="ru-RU"/>
                    </w:rPr>
                    <w:t>оқу жылы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kk-KZ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kk-KZ" w:eastAsia="ru-RU"/>
                    </w:rPr>
                    <w:t>2021-2022</w:t>
                  </w:r>
                  <w:r>
                    <w:rPr>
                      <w:rFonts w:eastAsia="Times New Roman" w:cs="Times New Roman" w:ascii="Times New Roman" w:hAnsi="Times New Roman"/>
                      <w:szCs w:val="23"/>
                      <w:lang w:val="kk-KZ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kk-KZ" w:eastAsia="ru-RU"/>
                    </w:rPr>
                    <w:t>оқу жылы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kk-KZ" w:eastAsia="ru-RU"/>
                    </w:rPr>
                    <w:t>2022-2023</w:t>
                  </w:r>
                  <w:r>
                    <w:rPr>
                      <w:rFonts w:eastAsia="Times New Roman" w:cs="Times New Roman" w:ascii="Times New Roman" w:hAnsi="Times New Roman"/>
                      <w:szCs w:val="23"/>
                      <w:lang w:val="kk-KZ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kk-KZ" w:eastAsia="ru-RU"/>
                    </w:rPr>
                    <w:t>оқу жылы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-дан 30 жасқа дейін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3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31-ден 40 жасқа дейін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8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7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41-ден 50 жасқа дейін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7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51-ден 60 жасқа дейін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4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61 және жоғары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Зейнеткерлер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іктілік деңгейі бойынша педагогикалық кадрлардың құра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2273"/>
              <w:gridCol w:w="997"/>
              <w:gridCol w:w="1137"/>
              <w:gridCol w:w="1138"/>
              <w:gridCol w:w="1138"/>
              <w:gridCol w:w="1137"/>
              <w:gridCol w:w="1138"/>
              <w:gridCol w:w="1138"/>
              <w:gridCol w:w="1137"/>
              <w:gridCol w:w="1138"/>
              <w:gridCol w:w="1697"/>
            </w:tblGrid>
            <w:tr>
              <w:trPr>
                <w:trHeight w:val="1439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Мұғалімдердің біліктілі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деңгейі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Жылдар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Барлығы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Жоға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санат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Бірінші санат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Екінші санат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педагог-шебер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педагог-зерттеуші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педагог-сарапшы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педагог-модератор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Санаты жоқ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  <w:t>сапалық құрамы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kk-KZ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020-2021 оқу жыл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81,2%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021-2022 оқу жыл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72,7%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022-2023 оқу жыл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73,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білім деңгейі бойынша педагогикалық кадрлардың құрамы</w:t>
            </w:r>
          </w:p>
          <w:tbl>
            <w:tblPr>
              <w:tblW w:w="16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4693"/>
              <w:gridCol w:w="2589"/>
              <w:gridCol w:w="2751"/>
              <w:gridCol w:w="2751"/>
              <w:gridCol w:w="2104"/>
            </w:tblGrid>
            <w:tr>
              <w:trPr/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Кәсіптік білі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деңгейі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ылдар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Барлығы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оғары білім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рта арнаул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рта білім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020-2021 оқу жылы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2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021-2022 оқу жылы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2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1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022-2023 оқу жылы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4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3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жылдағы педагогикалық кадрлардың ауысуы</w:t>
            </w:r>
          </w:p>
          <w:tbl>
            <w:tblPr>
              <w:tblW w:w="16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3631"/>
              <w:gridCol w:w="3631"/>
              <w:gridCol w:w="3631"/>
            </w:tblGrid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ылдар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0-2021 оқу жылы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1-2022 оқу жылы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2-2023 оқу жылы</w:t>
                  </w:r>
                </w:p>
              </w:tc>
            </w:tr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Барлық мұғалімдер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2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2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4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ұмыстан шыққан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Соның ішінде зейнеткерлер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ұмысқа қабылданған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Соның ішінде жас мамандар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ңбек өтілі бойынша педагогикалық кадрлардың  құрамы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3258"/>
              <w:gridCol w:w="3567"/>
              <w:gridCol w:w="3568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Еңбек өтілі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0-2021 оқу жыл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1-2022 оқу жылы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22-2023 оқу жылы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3 жылдан кем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7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3 жылдан 8 жылға дейін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9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9 жылдан 16 жылға дейін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5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17 жылдан 20 жылға дейін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3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5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0 жылдан жоғары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8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kk-KZ" w:eastAsia="ru-RU"/>
              </w:rPr>
              <w:t>Ішкі мықты жақта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kk-KZ" w:eastAsia="ru-RU"/>
              </w:rPr>
              <w:t>Ішкі осал жақта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kk-KZ" w:eastAsia="ru-RU"/>
              </w:rPr>
              <w:t>Қолайлы мүмкіндікте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kk-KZ" w:eastAsia="ru-RU"/>
              </w:rPr>
              <w:t>Сыртқы қауіптер (тәуекелдер)</w:t>
            </w:r>
          </w:p>
        </w:tc>
      </w:tr>
      <w:tr>
        <w:trPr>
          <w:trHeight w:val="49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Кадр жеткілікті көлемде Сапалық құрамы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Мұғалімдер саны   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Педагог-шебер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Педагог-зерттеуші        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Педагог-сарапшы        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Педагог модератор     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Санаты жоқ         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Әлеуметтік педагог     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Психолог    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Қосымша білім беру педагогі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Барлық мұғалімдер диплом бойынша өз мамандықтарымен жұмыс істеуд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Мектепте пәндік кабинеттердің жетіспеуші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Біліктілікті арттыруға қатысты сайыстар,семинар тренинг, әдістемелік кеңестер өтуд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Жалпы пән мұғалімдерінің ішінде  біліктілік санаттары жоқтардың болуы, бәсекелестіктің азды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kk-KZ" w:eastAsia="ru-RU"/>
              </w:rPr>
              <w:t>Шығармашылықпен жұмыс жасайтын мұғалімдердің аз болуы</w:t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4:00Z</dcterms:created>
  <dc:creator>Admin</dc:creator>
  <dc:description/>
  <cp:keywords/>
  <dc:language>en-US</dc:language>
  <cp:lastModifiedBy>Admin</cp:lastModifiedBy>
  <cp:lastPrinted>2023-09-08T17:10:00Z</cp:lastPrinted>
  <dcterms:modified xsi:type="dcterms:W3CDTF">2023-09-11T06:34:00Z</dcterms:modified>
  <cp:revision>2</cp:revision>
  <dc:subject/>
  <dc:title/>
</cp:coreProperties>
</file>