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  <w:t xml:space="preserve">2023-2024 оқу жылы </w:t>
      </w:r>
    </w:p>
    <w:p>
      <w:pPr>
        <w:pStyle w:val="Style15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 xml:space="preserve">Педагог кадрлардың білім сатысы курстарына қатысуы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260"/>
        <w:gridCol w:w="1701"/>
        <w:gridCol w:w="184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ктеб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, сертификат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й жерден өтті?(обл,респ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Дауылханова Ақж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тегі «Бастауыш мектептегі  сабақ: басымдықтар мен жетілдіру стратегиялары  120 сағат (05.06-16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обл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Төлепов Н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Сабақты зерттеуді ұйымдастыру және іске асыру» семинар кур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саға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4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06.2023ж №1223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Таңатарқызы Айға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Химия пәні мұғалімдерінің пәндік құзыреттіліктерін дамыту. 7-9 сыныптардың қиын тақырыптары» 80 сағат (19.06 – 30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06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70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Ибрае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ектептегі орыс тілі мен әдебиеті сабағы: басымдықтар және жетілдіру стратегиялары» 120 сағ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8.2023ж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0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Мустафин Алқа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птегі жаратылыстану және география сабағы: басымдықтар және жетілдіру стратегиялары» 160 сағ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8.2023ж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0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Сельбаева Бал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изайн және көркемдік модельдеу саласында мұғалімдердің кәсіби құзыреттілігін арттыру» 80 сағат 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08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703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олаев Райы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тегі «Тарих» сабақтары: басымдықтар мен жетілдіру стратегиялары (07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қарұлы Нұрғ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ене шынықтыру пәні мұғалімдерінің кәсіби құзыреттілігі мен тәжірибесін жетілдіру» 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Қанатбаев Бек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Развитие предметных компетенций педагогов – организаторов начальной военной и технологической подготовки (10-11 классы)» (14.08-25.08.2023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08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70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Ерболатова Сан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, об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sectPr>
      <w:type w:val="nextPage"/>
      <w:pgSz w:w="12240" w:h="15840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8:00Z</dcterms:created>
  <dc:creator>Admin</dc:creator>
  <dc:description/>
  <cp:keywords/>
  <dc:language>en-US</dc:language>
  <cp:lastModifiedBy>Admin</cp:lastModifiedBy>
  <dcterms:modified xsi:type="dcterms:W3CDTF">2023-09-08T06:41:00Z</dcterms:modified>
  <cp:revision>1</cp:revision>
  <dc:subject/>
  <dc:title/>
</cp:coreProperties>
</file>