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2022-2023 оқу жылы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ind w:left="785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едагог кадрлардың білім сатысы курстарына қатысуы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260"/>
        <w:gridCol w:w="1701"/>
        <w:gridCol w:w="1843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ұғалімнің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ктеб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ақыты, сертификат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й жерден өтті?(обл,респ)</w:t>
            </w:r>
          </w:p>
        </w:tc>
      </w:tr>
      <w:tr>
        <w:trPr>
          <w:trHeight w:val="1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ғали Ақсын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ақ тілі» және «Қазақ әдебиеті» пәні педагогтерінің базалық және пәндік құзыреттіліктерін дамыту (5-9 сынып)» (15.08-26.08.2022ж) 80 с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08.2022ж. №0515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93a2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леуова Акб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лім беруді жаңғырту жағдайындағы көшбасшылық және менеджмент» (13.06-24.06.2022ж) 80 с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.06.2022ж №05151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8bc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мағамбетова Гүларш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басшыларының біліктілігін арттыру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9.10.2022ж бастал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Орал қаласы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a6f9e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рта білім беру ұйымдарында кәмелетке толмаған балалар арасында суицидтің алдын алу»   36 сағат (10-14.04.2023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.04.2023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017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  <w:t>«Адамның үйлесімді дамуы ұлттық институты» комерциялық емес АҚ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болаев Райым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ұғалім тәжірибесіндегі зерттеу» білім беру бағдарламасы бойынша 80 с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.09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970fb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нғалиев Нұрб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5-9 сыныптардағы информатика пәнінің күрделі тақырыптары бойынша пән мұғалімдерінің пәндік құзыреттіліктерін дамыту» 80 сағат (10.10-21.10.2022ж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.10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95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» АҚ облыс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a98c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Аманқосова Зай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7b5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Аманқосова Сандуғ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7с5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Асқарұлы Нұрғ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7е5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Бекболатова Жан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841d7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Дауылханова Ақж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840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Догалова Манш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880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Дюсембаева Эль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8ac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болатова Сан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8cc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Жайлауқызы Сәу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8fa2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Ибрае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9659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Изтурганова Май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9759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Қали Ә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9d7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Қанатбаев Бек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9e7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Кокишева Гульз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9b7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тауыш сынып мұғалімдеріне арналған курс: «Математикалық олимпиада негіздер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.05.2023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К230504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Зерделі» ақыл ой дамыту мектебі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Мақсатқызы Бибігү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a0ab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Меңдіғалиқызы Ақба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a1ab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Мустафин Алқа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a2ab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Мұттахиқызы Гүл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a3ab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тауыш сынып мұғалімдеріне арналған курс: «Математикалық олимпиада негіздер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.05.2023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К230504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Зерделі» ақыл ой дамыту мектебі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Сельбаева Балх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a8f9e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Таңатарқызы Айға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aa8c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Төлепов Н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ae60e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Төралина Гүлмай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af60e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Шоланова Гул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бақты зерттеуді ұйымдастыру» 8 сағ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-3.11.2022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1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4b629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, республика қашықтықтан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AF9F8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  <w:lang w:val="kk-KZ"/>
              </w:rPr>
              <w:t>Есбергенова Жанс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қушыларға психологиялық қолдау көрсету» 80 с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.12.2022ж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a8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блыс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7:00Z</dcterms:created>
  <dc:creator>Admin</dc:creator>
  <dc:description/>
  <cp:keywords/>
  <dc:language>en-US</dc:language>
  <cp:lastModifiedBy>Admin</cp:lastModifiedBy>
  <dcterms:modified xsi:type="dcterms:W3CDTF">2023-06-14T06:28:00Z</dcterms:modified>
  <cp:revision>1</cp:revision>
  <dc:subject/>
  <dc:title/>
</cp:coreProperties>
</file>