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 xml:space="preserve">2021-2022 оқу жыл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«Шетпе гимназиясы» КММ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едагог кадрлардың білім сатысы курстарына қатысуы 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276"/>
        <w:gridCol w:w="3436"/>
        <w:gridCol w:w="1560"/>
        <w:gridCol w:w="2092"/>
      </w:tblGrid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ұғалімнің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ты-жө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Мектебі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урс тақыры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Уақыты, сертификат 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й жерден өтті?(обл,респ)</w:t>
            </w:r>
          </w:p>
        </w:tc>
      </w:tr>
      <w:tr>
        <w:trPr>
          <w:trHeight w:val="10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окишева Гульз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«Педагогтердің цифрлық құзырлығын дамыту» </w:t>
            </w:r>
            <w:r>
              <w:rPr>
                <w:rFonts w:cs="Times New Roman" w:ascii="Times New Roman" w:hAnsi="Times New Roman"/>
                <w:lang w:val="kk-KZ"/>
              </w:rPr>
              <w:t xml:space="preserve">31.08.2021ж№ 045592,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Өрлеу»БАҰО АҚ рес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1.08.2021ж№ 04559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Өрлеу»БАҰО АҚ респ.</w:t>
            </w:r>
          </w:p>
        </w:tc>
      </w:tr>
      <w:tr>
        <w:trPr>
          <w:trHeight w:val="7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«Бастауыш мектеп пәндерінің күрделі тақырыптарын меңгеру» (11.05-21.05.2021ж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1.05.2021ж №042599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Өрлеу»БАҰО АҚ респ.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Авторлық бағдарлама жазу жолдары: педагогикалық ұстанымы, талаптары» 16 сағ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4.11.2021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007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CESD «Білім-ғылым даму орталығ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лматы</w:t>
            </w:r>
          </w:p>
        </w:tc>
      </w:tr>
      <w:tr>
        <w:trPr>
          <w:trHeight w:val="5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Елеуова Акб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Педагогтердің цифрлық құзырлығын дамыту» 15.09.2021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1038 «Өрлеу»БАҰО А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.09.2021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103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Өрлеу»БАҰО АҚ рес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7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3" w:firstLine="459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«Жаратылыстану және география  мұғалімдерінің пәндік құзыреттілігін дамыту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2.07.2021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5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cdd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ШО облыс</w:t>
            </w:r>
          </w:p>
        </w:tc>
      </w:tr>
      <w:tr>
        <w:trPr>
          <w:trHeight w:val="13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3" w:firstLine="459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0505"/>
                <w:szCs w:val="23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50505"/>
                <w:szCs w:val="23"/>
                <w:shd w:fill="FFFFFF" w:val="clear"/>
                <w:lang w:val="kk-KZ"/>
              </w:rPr>
              <w:t>«Жаңартылған мазмұндағы мектеп географиясын оқытудағы ГАЖ (географиялық ақпараттық жүйелер) технологияларының қолданбалы негіздері» 72 сағат 29.10-13.11.2021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Cs w:val="20"/>
                <w:lang w:val="kk-KZ"/>
              </w:rPr>
              <w:t>15.11.2021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Cs w:val="20"/>
                <w:lang w:val="kk-KZ"/>
              </w:rPr>
              <w:t>№</w:t>
            </w:r>
            <w:r>
              <w:rPr>
                <w:rFonts w:cs="Times New Roman" w:ascii="Times New Roman" w:hAnsi="Times New Roman"/>
                <w:szCs w:val="20"/>
                <w:lang w:val="kk-KZ"/>
              </w:rPr>
              <w:t>0006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0505"/>
                <w:szCs w:val="23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50505"/>
                <w:szCs w:val="23"/>
                <w:shd w:fill="FFFFFF" w:val="clear"/>
                <w:lang w:val="kk-KZ"/>
              </w:rPr>
              <w:t>Абай атындағы Қазақ Ұлттық педагогикалық университе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50505"/>
                <w:szCs w:val="23"/>
                <w:shd w:fill="FFFFFF" w:val="clear"/>
                <w:lang w:val="kk-KZ"/>
              </w:rPr>
              <w:t>Респ.</w:t>
            </w:r>
          </w:p>
        </w:tc>
      </w:tr>
      <w:tr>
        <w:trPr>
          <w:trHeight w:val="5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3" w:firstLine="459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0505"/>
                <w:szCs w:val="23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«Менеджмент: басқару құзыреттілігі және көшбасшылық»  80 саға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Cs w:val="20"/>
                <w:lang w:val="kk-KZ"/>
              </w:rPr>
              <w:t>07.02.2022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Cs w:val="20"/>
                <w:lang w:val="kk-KZ"/>
              </w:rPr>
              <w:t>№</w:t>
            </w:r>
            <w:r>
              <w:rPr>
                <w:rFonts w:cs="Times New Roman" w:ascii="Times New Roman" w:hAnsi="Times New Roman"/>
                <w:szCs w:val="20"/>
                <w:lang w:val="kk-KZ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0505"/>
                <w:szCs w:val="23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50505"/>
                <w:szCs w:val="23"/>
                <w:shd w:fill="FFFFFF" w:val="clear"/>
                <w:lang w:val="kk-KZ"/>
              </w:rPr>
              <w:t>Аймақтық тестілеу орталығы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3" w:firstLine="459"/>
              <w:jc w:val="center"/>
              <w:rPr>
                <w:rFonts w:ascii="Times New Roman" w:hAnsi="Times New Roman" w:cs="Times New Roman"/>
                <w:color w:val="050505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50505"/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Білім алушылардың функционалды сауаттылығын арттыруға бағытталған педагогтердің кәсіби құзыреттілігін дамыту» 52 сағ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Cs w:val="20"/>
                <w:lang w:val="kk-KZ"/>
              </w:rPr>
              <w:t>22.02.2022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Cs w:val="20"/>
                <w:lang w:val="kk-KZ"/>
              </w:rPr>
              <w:t>№</w:t>
            </w:r>
            <w:r>
              <w:rPr>
                <w:rFonts w:cs="Times New Roman" w:ascii="Times New Roman" w:hAnsi="Times New Roman"/>
                <w:szCs w:val="20"/>
                <w:lang w:val="kk-KZ"/>
              </w:rPr>
              <w:t>43416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BFBFB" w:val="clear"/>
              <w:spacing w:lineRule="atLeast" w:line="360" w:before="0" w:after="0"/>
              <w:ind w:right="-3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1"/>
                <w:szCs w:val="21"/>
                <w:lang w:val="kk-KZ"/>
              </w:rPr>
              <w:t>«</w:t>
            </w:r>
            <w:hyperlink r:id="rId2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i/>
                  <w:sz w:val="21"/>
                  <w:szCs w:val="21"/>
                </w:rPr>
                <w:t>bilim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i/>
                  <w:sz w:val="21"/>
                  <w:szCs w:val="21"/>
                  <w:lang w:val="en-US"/>
                </w:rPr>
                <w:t xml:space="preserve"> 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i/>
                  <w:sz w:val="21"/>
                  <w:szCs w:val="21"/>
                </w:rPr>
                <w:t>land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sz w:val="21"/>
                <w:szCs w:val="21"/>
                <w:lang w:val="kk-KZ"/>
              </w:rPr>
              <w:t xml:space="preserve">» ЖШ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3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Cs w:val="23"/>
                <w:shd w:fill="FFFFFF" w:val="clear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ұттахиқызы Гүлж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Педагогтердің цифрлық құзырлығын дамыт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7.09.2021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cs="Times New Roman" w:ascii="Times New Roman" w:hAnsi="Times New Roman"/>
              </w:rPr>
              <w:t>14175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Өрлеу»БАҰО АҚ рес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Бағалауға арналған тапсырмаларды әзірлеу және сараптау» 80 сағ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8.07.2021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ШО обл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3" w:firstLine="459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Бастауыш сынып мұғалімдерінің пәндік құзыреттілігін дамыт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2.07.2021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50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fef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ШО обл</w:t>
            </w:r>
          </w:p>
        </w:tc>
      </w:tr>
      <w:tr>
        <w:trPr>
          <w:trHeight w:val="6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3" w:firstLine="459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«Бастауыш сынып мұғалімдерінің пәндік құзыреттілігін дамыту» тренерлерді оқыту курс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4.06.2021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38е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20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ШО обл</w:t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3" w:firstLine="459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Авторлық бағдарлама жазу жолдары: педагогикалық ұстанымы, талаптары» 16 сағ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4.11.2021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006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CESD «Білім-ғылым даму орталығ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лматы</w:t>
            </w:r>
          </w:p>
        </w:tc>
      </w:tr>
      <w:tr>
        <w:trPr>
          <w:trHeight w:val="44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ділбек Жаз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Педагогтердің цифрлық құзырлығын дамыт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Өрлеу»БАҰО АҚ респ.</w:t>
            </w:r>
          </w:p>
        </w:tc>
      </w:tr>
      <w:tr>
        <w:trPr>
          <w:trHeight w:val="2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ілім беруді жаңғырту жағдайындағы көшбасшылық және менедж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1.10.2021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48155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Өрлеу»БАҰО АҚ респ.</w:t>
            </w:r>
          </w:p>
        </w:tc>
      </w:tr>
      <w:tr>
        <w:trPr>
          <w:trHeight w:val="73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манқосова Сандуға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Педагогтердің цифрлық құзырлығын дамыту» 24.08.2021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9069 «Өрлеу»БАҰО А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4.08.2021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906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Өрлеу»БАҰО АҚ респ.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«Инклюзивное смешанное обучение» 14 час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3.12.2021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73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ЮНИСЕФ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ес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Білім алушылардың функционалды сауаттылығын арттыруға бағытталған педагогтердің кәсіби құзыреттілігін дамыту» 52 сағ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Cs w:val="20"/>
                <w:lang w:val="kk-KZ"/>
              </w:rPr>
              <w:t>17.02.2022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695</w:t>
            </w:r>
            <w:r>
              <w:rPr>
                <w:rFonts w:cs="Times New Roman" w:ascii="Times New Roman" w:hAnsi="Times New Roman"/>
                <w:szCs w:val="20"/>
                <w:lang w:val="kk-KZ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BFBFB" w:val="clear"/>
              <w:spacing w:lineRule="atLeast" w:line="360" w:before="0" w:after="0"/>
              <w:ind w:right="-3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1"/>
                <w:szCs w:val="21"/>
                <w:lang w:val="kk-KZ"/>
              </w:rPr>
              <w:t>«</w:t>
            </w:r>
            <w:hyperlink r:id="rId3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i/>
                  <w:sz w:val="21"/>
                  <w:szCs w:val="21"/>
                </w:rPr>
                <w:t>bilim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i/>
                  <w:sz w:val="21"/>
                  <w:szCs w:val="21"/>
                  <w:lang w:val="en-US"/>
                </w:rPr>
                <w:t xml:space="preserve"> 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i/>
                  <w:sz w:val="21"/>
                  <w:szCs w:val="21"/>
                </w:rPr>
                <w:t>land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sz w:val="21"/>
                <w:szCs w:val="21"/>
                <w:lang w:val="kk-KZ"/>
              </w:rPr>
              <w:t xml:space="preserve">» ЖШ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3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Cs w:val="23"/>
                <w:shd w:fill="FFFFFF" w:val="clear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игелді Наб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Педагогтердің цифрлық құзырлығын дамыт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8.08.2021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3359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Өрлеу»БАҰО АҚ респ.</w:t>
            </w:r>
          </w:p>
        </w:tc>
      </w:tr>
      <w:tr>
        <w:trPr>
          <w:trHeight w:val="3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ердімұратқызы Жанс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Педагогтердің цифрлық құзырлығын дамыт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6.09.2021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498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Өрлеу»БАҰО АҚ респ.</w:t>
            </w:r>
          </w:p>
        </w:tc>
      </w:tr>
      <w:tr>
        <w:trPr>
          <w:trHeight w:val="4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нғали Ақсына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Педагогтердің цифрлық құзырлығын дамыт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6.09.2021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619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Өрлеу»БАҰО АҚ респ.</w:t>
            </w:r>
          </w:p>
        </w:tc>
      </w:tr>
      <w:tr>
        <w:trPr>
          <w:trHeight w:val="3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Білім алушылардың функционалды сауаттылығын арттыруға бағытталған педагогтердің кәсіби құзыреттілігін дамыту» 52 сағ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Cs w:val="20"/>
                <w:lang w:val="kk-KZ"/>
              </w:rPr>
              <w:t>22.02.2022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03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BFBFB" w:val="clear"/>
              <w:spacing w:lineRule="atLeast" w:line="360" w:before="0" w:after="0"/>
              <w:ind w:right="-3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1"/>
                <w:szCs w:val="21"/>
                <w:lang w:val="kk-KZ"/>
              </w:rPr>
              <w:t>«</w:t>
            </w:r>
            <w:hyperlink r:id="rId4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i/>
                  <w:sz w:val="21"/>
                  <w:szCs w:val="21"/>
                </w:rPr>
                <w:t>bilim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i/>
                  <w:sz w:val="21"/>
                  <w:szCs w:val="21"/>
                  <w:lang w:val="en-US"/>
                </w:rPr>
                <w:t xml:space="preserve"> 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i/>
                  <w:sz w:val="21"/>
                  <w:szCs w:val="21"/>
                </w:rPr>
                <w:t>land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sz w:val="21"/>
                <w:szCs w:val="21"/>
                <w:lang w:val="kk-KZ"/>
              </w:rPr>
              <w:t xml:space="preserve">» ЖШ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3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Cs w:val="23"/>
                <w:shd w:fill="FFFFFF" w:val="clear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зтурганова Май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Педагогтердің цифрлық құзырлығын дамыту» 16.09.2021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8027 «Өрлеу»БАҰО АҚ рес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8.09.2021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06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Өрлеу»БАҰО АҚ респ.</w:t>
            </w:r>
          </w:p>
        </w:tc>
      </w:tr>
      <w:tr>
        <w:trPr>
          <w:trHeight w:val="3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үстафин Алқаб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Педагогтердің цифрлық құзырлығын дамыт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6.09.2021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802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Өрлеу»БАҰО АҚ респ.</w:t>
            </w:r>
          </w:p>
        </w:tc>
      </w:tr>
      <w:tr>
        <w:trPr>
          <w:trHeight w:val="3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урмагамбетова Гулар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Педагогтердің цифрлық құзырлығын дамыт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6.09.2021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Өрлеу»БАҰО АҚ респ.</w:t>
            </w:r>
          </w:p>
        </w:tc>
      </w:tr>
      <w:tr>
        <w:trPr>
          <w:trHeight w:val="47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оланова Гулзи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Педагогтердің цифрлық құзырлығын дамыт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6.09.2021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4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Өрлеу»БАҰО АҚ рес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Білім алушылардың функционалды сауаттылығын арттыруға бағытталған педагогтердің кәсіби құзыреттілігін дамыту» 52 сағ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Cs w:val="20"/>
                <w:lang w:val="kk-KZ"/>
              </w:rPr>
              <w:t>17.02.2022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4342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BFBFB" w:val="clear"/>
              <w:spacing w:lineRule="atLeast" w:line="360" w:before="0" w:after="0"/>
              <w:ind w:right="-3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1"/>
                <w:szCs w:val="21"/>
                <w:lang w:val="kk-KZ"/>
              </w:rPr>
              <w:t>«</w:t>
            </w:r>
            <w:hyperlink r:id="rId5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i/>
                  <w:sz w:val="21"/>
                  <w:szCs w:val="21"/>
                </w:rPr>
                <w:t>bilim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i/>
                  <w:sz w:val="21"/>
                  <w:szCs w:val="21"/>
                  <w:lang w:val="en-US"/>
                </w:rPr>
                <w:t xml:space="preserve"> 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i/>
                  <w:sz w:val="21"/>
                  <w:szCs w:val="21"/>
                </w:rPr>
                <w:t>land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sz w:val="21"/>
                <w:szCs w:val="21"/>
                <w:lang w:val="kk-KZ"/>
              </w:rPr>
              <w:t xml:space="preserve">» ЖШ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3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Cs w:val="23"/>
                <w:shd w:fill="FFFFFF" w:val="clear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сқарұлы Нұрғи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Педагогтердің цифрлық құзырлығын дамыт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6.09.2021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6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Өрлеу»БАҰО АҚ респ.</w:t>
            </w:r>
          </w:p>
        </w:tc>
      </w:tr>
      <w:tr>
        <w:trPr>
          <w:trHeight w:val="44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лтабаева Жаннұ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Педагогтердің цифрлық құзырлығын дамыт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7.09.2021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kk-KZ"/>
              </w:rPr>
              <w:t>3039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Өрлеу»БАҰО АҚ респ.</w:t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рта білім  мазмұнын жаңарту шеңберінде «Ағылшын тілі» пәнінен курс  72 сағ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9.11.2021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0432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Самғау» ҚР педагогтарының біліктілікті арттыру  және қайта даярлау республикалық орталығы</w:t>
            </w:r>
          </w:p>
        </w:tc>
      </w:tr>
      <w:tr>
        <w:trPr>
          <w:trHeight w:val="5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мадиярова Альби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Педагогтердің цифрлық құзырлығын дамыт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7.09.2021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49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Өрлеу»БАҰО АҚ рес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Білім алушылардың функционалды сауаттылығын арттыруға бағытталған педагогтердің кәсіби құзыреттілігін дамыту» 52 сағ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Cs w:val="20"/>
                <w:lang w:val="kk-KZ"/>
              </w:rPr>
              <w:t>17.02.2022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4341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BFBFB" w:val="clear"/>
              <w:spacing w:lineRule="atLeast" w:line="360" w:before="0" w:after="0"/>
              <w:ind w:right="-3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1"/>
                <w:szCs w:val="21"/>
                <w:lang w:val="kk-KZ"/>
              </w:rPr>
              <w:t>«</w:t>
            </w:r>
            <w:hyperlink r:id="rId6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i/>
                  <w:sz w:val="21"/>
                  <w:szCs w:val="21"/>
                </w:rPr>
                <w:t>bilim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i/>
                  <w:sz w:val="21"/>
                  <w:szCs w:val="21"/>
                  <w:lang w:val="en-US"/>
                </w:rPr>
                <w:t xml:space="preserve"> 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i/>
                  <w:sz w:val="21"/>
                  <w:szCs w:val="21"/>
                </w:rPr>
                <w:t>land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sz w:val="21"/>
                <w:szCs w:val="21"/>
                <w:lang w:val="kk-KZ"/>
              </w:rPr>
              <w:t xml:space="preserve">» ЖШ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3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Cs w:val="23"/>
                <w:shd w:fill="FFFFFF" w:val="clear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Есболаев Райымб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Педагогтердің цифрлық құзырлығын дамыт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6.09.2021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Өрлеу»БАҰО АҚ респ.</w:t>
            </w:r>
          </w:p>
        </w:tc>
      </w:tr>
      <w:tr>
        <w:trPr>
          <w:trHeight w:val="3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маниязов Бе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Педагогтердің цифрлық құзырлығын дамыт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6.09.2021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Өрлеу»БАҰО АҚ респ.</w:t>
            </w:r>
          </w:p>
        </w:tc>
      </w:tr>
      <w:tr>
        <w:trPr>
          <w:trHeight w:val="3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ауылханова Ақжа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Педагогтердің цифрлық құзырлығын дамыт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7.09.2021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4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Өрлеу»БАҰО АҚ респ.</w:t>
            </w:r>
          </w:p>
        </w:tc>
      </w:tr>
      <w:tr>
        <w:trPr>
          <w:trHeight w:val="54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натбаев Бекж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Педагогтердің цифрлық құзырлығын дамыт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7.09.2021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24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Өрлеу»БАҰО АҚ респ.</w:t>
            </w:r>
          </w:p>
        </w:tc>
      </w:tr>
      <w:tr>
        <w:trPr>
          <w:trHeight w:val="15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«Білім саласы мен ақпараттық ортаның жаңаруы жағдайында «Алғашқы әскери және технологиялық» пәнін оқытудың заманауи тәсілдері» 80 сағ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26.10-05.11.2021ж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5.11.2021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0015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іліктілікті арттырудың Қазақстандық өңіраралық орталығы</w:t>
            </w:r>
          </w:p>
        </w:tc>
      </w:tr>
      <w:tr>
        <w:trPr>
          <w:trHeight w:val="3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Инклюзивті аралас оқыту»              14 сағат онлайн кур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37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зақстандағы БҰҰ Балалар қорының (ЮНИСЕФ)</w:t>
            </w:r>
          </w:p>
        </w:tc>
      </w:tr>
      <w:tr>
        <w:trPr>
          <w:trHeight w:val="6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екболатова Жан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Педагогтердің цифрлық құзырлығын дамыт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6.09.2021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0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Өрлеу»БАҰО АҚ респ.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Білім алушылардың функционалды сауаттылығын арттыруға бағытталған педагогтердің кәсіби құзыреттілігін дамыту» 52 сағ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Cs w:val="20"/>
                <w:lang w:val="kk-KZ"/>
              </w:rPr>
              <w:t>22.02.2022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98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BFBFB" w:val="clear"/>
              <w:spacing w:lineRule="atLeast" w:line="360" w:before="0" w:after="0"/>
              <w:ind w:right="-3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1"/>
                <w:szCs w:val="21"/>
                <w:lang w:val="kk-KZ"/>
              </w:rPr>
              <w:t>«</w:t>
            </w:r>
            <w:hyperlink r:id="rId7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i/>
                  <w:sz w:val="21"/>
                  <w:szCs w:val="21"/>
                </w:rPr>
                <w:t>bilim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i/>
                  <w:sz w:val="21"/>
                  <w:szCs w:val="21"/>
                  <w:lang w:val="en-US"/>
                </w:rPr>
                <w:t xml:space="preserve"> 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i/>
                  <w:sz w:val="21"/>
                  <w:szCs w:val="21"/>
                </w:rPr>
                <w:t>land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sz w:val="21"/>
                <w:szCs w:val="21"/>
                <w:lang w:val="kk-KZ"/>
              </w:rPr>
              <w:t xml:space="preserve">» ЖШ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3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Cs w:val="23"/>
                <w:shd w:fill="FFFFFF" w:val="clear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ельбаева Балх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Педагогтердің цифрлық құзырлығын дамыт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6.09.2021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kk-KZ"/>
              </w:rPr>
              <w:t>428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Өрлеу»БАҰО АҚ респ.</w:t>
            </w:r>
          </w:p>
        </w:tc>
      </w:tr>
      <w:tr>
        <w:trPr>
          <w:trHeight w:val="3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лишбаева Зине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Педагогтердің цифрлық құзырлығын дамыт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7.09.2021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4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Өрлеу»БАҰО АҚ респ.</w:t>
            </w:r>
          </w:p>
        </w:tc>
      </w:tr>
      <w:tr>
        <w:trPr>
          <w:trHeight w:val="3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юсембаева Эльв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Педагогтердің цифрлық құзырлығын дамыт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7.09.2021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7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Өрлеу»БАҰО АҚ респ.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ли Әс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Педагогтердің цифрлық құзырлығын дамыт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.09.2021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64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Өрлеу»БАҰО АҚ респ.</w:t>
            </w:r>
          </w:p>
        </w:tc>
      </w:tr>
      <w:tr>
        <w:trPr>
          <w:trHeight w:val="3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Есбергенова Жанс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Педагогтердің цифрлық құзырлығын дамыт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7.09.2021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4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Өрлеу»БАҰО АҚ респ.</w:t>
            </w:r>
          </w:p>
        </w:tc>
      </w:tr>
      <w:tr>
        <w:trPr>
          <w:trHeight w:val="3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«Өзін-өзі тану пәнін оқытудың ғылыми әдістемелік негіздері»               72 сағат  (10.09-24.09.2021ж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4.09.2021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000210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«Адамның үйлесімді дамуы ұлттық институты» АҚ респ.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уанова Периз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Педагогтердің цифрлық құзырлығын дамыт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.09.2021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67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Өрлеу»БАҰО АҚ рес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Білім алушылардың функционалды сауаттылығын арттыруға бағытталған педагогтердің кәсіби құзыреттілігін дамыту» 52 сағ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Cs w:val="20"/>
                <w:lang w:val="kk-KZ"/>
              </w:rPr>
              <w:t>22.02.2022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03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BFBFB" w:val="clear"/>
              <w:spacing w:lineRule="atLeast" w:line="360" w:before="0" w:after="0"/>
              <w:ind w:right="-3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1"/>
                <w:szCs w:val="21"/>
                <w:lang w:val="kk-KZ"/>
              </w:rPr>
              <w:t>«</w:t>
            </w:r>
            <w:hyperlink r:id="rId8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i/>
                  <w:sz w:val="21"/>
                  <w:szCs w:val="21"/>
                </w:rPr>
                <w:t>bilim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i/>
                  <w:sz w:val="21"/>
                  <w:szCs w:val="21"/>
                  <w:lang w:val="en-US"/>
                </w:rPr>
                <w:t xml:space="preserve"> 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i/>
                  <w:sz w:val="21"/>
                  <w:szCs w:val="21"/>
                </w:rPr>
                <w:t>land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sz w:val="21"/>
                <w:szCs w:val="21"/>
                <w:lang w:val="kk-KZ"/>
              </w:rPr>
              <w:t xml:space="preserve">» ЖШ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3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Cs w:val="23"/>
                <w:shd w:fill="FFFFFF" w:val="clear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лтабаева Гул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тпе гимназиясы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Білім алушылардың функционалды сауаттылығын арттыруға бағытталған педагогтердің кәсіби құзыреттілігін дамыту» 52 сағ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Cs w:val="20"/>
                <w:lang w:val="kk-KZ"/>
              </w:rPr>
              <w:t>17.02.2022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49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BFBFB" w:val="clear"/>
              <w:spacing w:lineRule="atLeast" w:line="360" w:before="0" w:after="0"/>
              <w:ind w:right="-3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1"/>
                <w:szCs w:val="21"/>
                <w:lang w:val="kk-KZ"/>
              </w:rPr>
              <w:t>«</w:t>
            </w:r>
            <w:hyperlink r:id="rId9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i/>
                  <w:sz w:val="21"/>
                  <w:szCs w:val="21"/>
                </w:rPr>
                <w:t>bilim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i/>
                  <w:sz w:val="21"/>
                  <w:szCs w:val="21"/>
                  <w:lang w:val="en-US"/>
                </w:rPr>
                <w:t xml:space="preserve"> 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i/>
                  <w:sz w:val="21"/>
                  <w:szCs w:val="21"/>
                </w:rPr>
                <w:t>land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sz w:val="21"/>
                <w:szCs w:val="21"/>
                <w:lang w:val="kk-KZ"/>
              </w:rPr>
              <w:t xml:space="preserve">» ЖШ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3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Cs w:val="23"/>
                <w:shd w:fill="FFFFFF" w:val="clear"/>
                <w:lang w:val="en-US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b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limland.kz/" TargetMode="External"/><Relationship Id="rId3" Type="http://schemas.openxmlformats.org/officeDocument/2006/relationships/hyperlink" Target="https://bilimland.kz/" TargetMode="External"/><Relationship Id="rId4" Type="http://schemas.openxmlformats.org/officeDocument/2006/relationships/hyperlink" Target="https://bilimland.kz/" TargetMode="External"/><Relationship Id="rId5" Type="http://schemas.openxmlformats.org/officeDocument/2006/relationships/hyperlink" Target="https://bilimland.kz/" TargetMode="External"/><Relationship Id="rId6" Type="http://schemas.openxmlformats.org/officeDocument/2006/relationships/hyperlink" Target="https://bilimland.kz/" TargetMode="External"/><Relationship Id="rId7" Type="http://schemas.openxmlformats.org/officeDocument/2006/relationships/hyperlink" Target="https://bilimland.kz/" TargetMode="External"/><Relationship Id="rId8" Type="http://schemas.openxmlformats.org/officeDocument/2006/relationships/hyperlink" Target="https://bilimland.kz/" TargetMode="External"/><Relationship Id="rId9" Type="http://schemas.openxmlformats.org/officeDocument/2006/relationships/hyperlink" Target="https://bilimland.k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33:00Z</dcterms:created>
  <dc:creator>Admin</dc:creator>
  <dc:description/>
  <cp:keywords/>
  <dc:language>en-US</dc:language>
  <cp:lastModifiedBy>Admin</cp:lastModifiedBy>
  <cp:lastPrinted>2022-06-22T11:34:00Z</cp:lastPrinted>
  <dcterms:modified xsi:type="dcterms:W3CDTF">2022-06-22T06:35:00Z</dcterms:modified>
  <cp:revision>1</cp:revision>
  <dc:subject/>
  <dc:title/>
</cp:coreProperties>
</file>