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0-2021 о</w:t>
      </w:r>
      <w:r>
        <w:rPr>
          <w:lang w:val="kk-KZ"/>
        </w:rPr>
        <w:t>қ</w:t>
      </w:r>
      <w:r>
        <w:rPr/>
        <w:t>у жылы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едагог кадрлардың білім сатысы курстарына қатысуы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3436"/>
        <w:gridCol w:w="1560"/>
        <w:gridCol w:w="2092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ұғалімні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ты-жө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ектебі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ақыры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ақыты, сертификат 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й жерден өтті?(обл,респ)</w:t>
            </w:r>
          </w:p>
        </w:tc>
      </w:tr>
      <w:tr>
        <w:trPr>
          <w:trHeight w:val="6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5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үстафин Алқаб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Оқушылардың жаратылыстану-ғылыми және оқу сауаттылығын, креативті ойлауын дамыту» 56 сағат24.07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39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ШО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.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3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5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МЖ «География» және   «Жаратылыстану»пәндері 80 сағ 19.10.2020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Ж№010210  «Өрлеу»БАҰО» АҚ обл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.10.2020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Ж№0102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» АҚ облыс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5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урмагамбетова Гуларш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Кәсіпкерлік және бизнес негіздері» 108 сағ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.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13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Р«Атамекен» ҰКП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5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Өзін-өзі тану» пәнін оқытудың ғылыми әдістемелік негіздер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2.06.2020ж №0397729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"Бөбек" ҰҒ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спублика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5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«Білім берудегі менеджмент»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? ?   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49d83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5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кболатова Жан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МЖ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Орыс тілі мен әдебиеті» 160сағат 19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10559 «Өрлеу»БАҰО» А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105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» АҚ облы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5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това Қырм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МЖ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Дүниежүзі тарихы» 80сағат 16.11.2020 БЖ№008869 «Өрлеу»БАҰО» А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Ж№0088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» АҚ облы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5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лубай Абді-Рах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БМЖ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азақ тілі мен әдебиеті» 160сағ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222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» АҚ облы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5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гелді Наб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БМЖ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астауыш сынып пәндері» 120сағ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9.11.2020ж БЖ№0592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» АҚ облы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5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йлауқызы Сәу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БМЖ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Информатика» 80сағат30.11.2020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Ж№008474 «Өрлеу»БАҰО» А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.11.2020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Ж№0084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» АҚ облы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5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болаев Райымб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БМЖ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азақстан тарихы» 80сағат 02.11.2020ж БЖ№011961 «Өрлеу»БАҰО» А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2.11.2020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Ж№0119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» АҚ облы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5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турганова Май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Ерекше білім беру қажеттіліктері бар балаларға арналған білім берудің жаңартылған мазмұнын іске асыру жағдайында инклюзивті білім беру»(01.02.-05.02.2021ж) 40 сағат 05.02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425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5.02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4251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» АҚ облыс</w:t>
            </w:r>
          </w:p>
        </w:tc>
      </w:tr>
      <w:tr>
        <w:trPr>
          <w:trHeight w:val="15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кишева Гульз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Ерекше білім беру қажеттіліктері бар балаларға арналған білім берудің жаңартылған мазмұнын іске асыру жағдайында инклюзивті білім беру»(01.02.-05.02.2021ж) 40 сағ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5.02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4251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» АҚ облыс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«Қашықтықтан оқыту: сабақты әзірлеуден бастап білім беру процесін ұйымдастыруға дейін»  (28.02.-04.03.2021ж) 40 сағ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4.03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67155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» АҚ ре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леуова Акб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Ерекше білім беру қажеттіліктері бар балаларға арналған білім берудің жаңартылған мазмұнын іске асыру жағдайында инклюзивті білім беру»(01.02.-05.02.2021ж) 40 сағ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5.02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4251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» АҚ облы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ттахиқызы Гүл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Ерекше білім беру қажеттіліктері бар балаларға арналған білім берудің жаңартылған мазмұнын іске асыру жағдайында инклюзивті білім беру»(01.02.-05.02.2021ж) 40 сағ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5.02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425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» АҚ облы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лбек Жаз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Кәсіби бағдар» ДТЖО арналған курс 40сағ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5.03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/>
              <w:t>adc99ba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 облы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дабаев Манс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Оқушылардың жаратылыстану-ғылыми және оқу сауаттылығын, креативті ойлауын дамыту» 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8-</w:t>
            </w:r>
            <w:r>
              <w:rPr>
                <w:sz w:val="20"/>
                <w:szCs w:val="20"/>
                <w:lang w:val="kk-KZ"/>
              </w:rPr>
              <w:t>13.04.2021ж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6 сағат </w:t>
            </w:r>
            <w:r>
              <w:rPr>
                <w:sz w:val="20"/>
                <w:szCs w:val="20"/>
                <w:lang w:val="kk-KZ"/>
              </w:rPr>
              <w:t>13.04.2021ж</w:t>
            </w:r>
            <w:r>
              <w:rPr>
                <w:lang w:val="kk-KZ"/>
              </w:rPr>
              <w:t xml:space="preserve"> №dcef776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4.2021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>№</w:t>
            </w:r>
            <w:r>
              <w:rPr/>
              <w:t>dcef7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 облы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манқосова Сандуғ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Қазақ тілі мен әдебиеті» пәні мұғалімдерінің кәсіби құзыреттілігін дамыту» 80 сағ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,05-11,06.2021ж) № 04261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» АҚ обл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ли Ә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МЖ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Биология» және «Жаратылыстану» пәндері бойынша 80сағ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2.11.2020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Ж№0109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» АҚ облы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9:00Z</dcterms:created>
  <dc:creator>Admin</dc:creator>
  <dc:description/>
  <cp:keywords/>
  <dc:language>en-US</dc:language>
  <cp:lastModifiedBy>Admin</cp:lastModifiedBy>
  <dcterms:modified xsi:type="dcterms:W3CDTF">2023-09-08T06:50:00Z</dcterms:modified>
  <cp:revision>2</cp:revision>
  <dc:subject/>
  <dc:title/>
</cp:coreProperties>
</file>